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Копия по делу № 2-302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0755-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1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Государственного бюджетного учреждения «Безопасность дорожного движения» к Кудлай А. В. о взыскании задолженности по оплате стоимости перемещения и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Государственного бюджетного учреждения «Безопасность дорожного движения» к Кудлай А.В. о взыскании задолженности по оплате стоимости перемещения и хранения транспортного средства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 «      »______________20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