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300/2022-1 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 16MS0178-01-2022-000752-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11 апрел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ород Набережные Челн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</w:t>
      </w:r>
      <w:r>
        <w:rPr>
          <w:rFonts w:eastAsia="SimSun;宋体"/>
          <w:sz w:val="28"/>
          <w:szCs w:val="28"/>
        </w:rPr>
        <w:t>общества с ограниченной ответственностью «Право онлайн» к Ахметхановой Ю. Р.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Право онлайн» к Ахметхановой Ю. Р. о взыскании задолженности по договору займа</w:t>
      </w:r>
      <w:r>
        <w:rPr>
          <w:rFonts w:eastAsia="SimSun;宋体"/>
          <w:sz w:val="28"/>
          <w:szCs w:val="28"/>
        </w:rPr>
        <w:t xml:space="preserve"> -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SimSun;宋体"/>
          <w:sz w:val="28"/>
          <w:szCs w:val="28"/>
        </w:rPr>
        <w:t xml:space="preserve">Ахметхановой Ю. Р. </w:t>
      </w:r>
      <w:r>
        <w:rPr>
          <w:sz w:val="28"/>
          <w:szCs w:val="28"/>
        </w:rPr>
        <w:t>в пользу общества с ограниченной ответственностью «Право онлайн» задолженность по договору займа «ОБЕЗЛИЧЕНО» за период «ОБЕЗЛИЧЕНО» в размере 27250 (двадцать семь тысяч двести пятьдесят) рублей, а также расходы по оплате государственной пошлины в размере 1017 рублей 5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snapToGrid w:val="false"/>
        <w:ind w:right="8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