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делу № 2-287/2022-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710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 апреля 2022 года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г.Набережные Челны 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при секретаре Милютиной Л.Ф., рассмотрев в открытом судебном заседании гражданское дело по иску Кишешьян В.А. к обществу с ограниченной ответственностью «ТЕО»  расторжении договора, о признании пунктов опционного договора недействительными, взыскании уплаченных по договору денежных средств, компенсации морального вреда, штраф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Others6"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Кишешьян В.А. к обществу с ограниченной ответственностью «ТЕО» о признании пунктов опционного договора недействительными, взыскании уплаченных по договору денежных средств, компенсации морального вреда, штрафа - удовлетворить частично.</w:t>
      </w:r>
    </w:p>
    <w:p>
      <w:pPr>
        <w:pStyle w:val="Normal"/>
        <w:spacing w:lineRule="atLeast" w:line="180" w:before="0" w:after="60"/>
        <w:ind w:firstLine="709"/>
        <w:jc w:val="both"/>
        <w:rPr/>
      </w:pPr>
      <w:r>
        <w:rPr>
          <w:sz w:val="28"/>
          <w:szCs w:val="28"/>
        </w:rPr>
        <w:t>Признать пункты 4.1, 4.3 опционного договора «ОБЕЗЛИЧЕНО», заключенного между Кишешьян В.А к обществом с ограниченной ответственностью «ТЕО» не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ТЕО» в пользу Кишешьян В.А. уплаченные по договору денежные средства в размере 73726 рублей (семьдесят три тысячи семьсот двадцать шесть) рублей, компенсацию морального вреда в размере 2000 (две тысячи) рублей, штраф в размере 37863 (тридцать семь тысяч восемьсот шестьдесят три) рублей, 10 000 рублей в счет возмещения расходов по оплате юридичес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-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ТЕО» в доход бюджета Тукаевского муниципального района Республики Татарстан государственную пошлину  в размере 2712 (две тысячи семьсот двенадцат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 xml:space="preserve">                                               А.А. Дильми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7">
    <w:name w:val="others7"/>
    <w:basedOn w:val="Style14"/>
    <w:qFormat/>
    <w:rPr/>
  </w:style>
  <w:style w:type="character" w:styleId="Others8">
    <w:name w:val="others8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10">
    <w:name w:val="others10"/>
    <w:basedOn w:val="Style14"/>
    <w:qFormat/>
    <w:rPr/>
  </w:style>
  <w:style w:type="character" w:styleId="Others11">
    <w:name w:val="others1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Msoclassa7">
    <w:name w:val="msoclassa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class1">
    <w:name w:val="msoclass1"/>
    <w:basedOn w:val="Normal"/>
    <w:qFormat/>
    <w:pPr>
      <w:spacing w:before="280" w:after="280"/>
    </w:pPr>
    <w:rPr/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Msoclassmsoclassa4">
    <w:name w:val="msoclassmsoclassa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