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по делу № 2-244/2022-1 </w:t>
      </w:r>
    </w:p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ИД: 16MS0178-01-2022-000597-9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 Е Ш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lang w:val="tt-RU"/>
        </w:rPr>
        <w:t>31 марта 2022</w:t>
      </w:r>
      <w:r>
        <w:rPr>
          <w:rFonts w:cs="Times New Roman" w:ascii="Times New Roman" w:hAnsi="Times New Roman"/>
          <w:b w:val="false"/>
          <w:i w:val="false"/>
        </w:rPr>
        <w:t xml:space="preserve"> года</w:t>
        <w:tab/>
        <w:tab/>
        <w:t xml:space="preserve">   </w:t>
      </w:r>
      <w:r>
        <w:rPr>
          <w:rFonts w:cs="Times New Roman" w:ascii="Times New Roman" w:hAnsi="Times New Roman"/>
          <w:b w:val="false"/>
          <w:i w:val="false"/>
          <w:lang w:val="tt-RU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г.Набережные Челны РТ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дело по иску Федерального государственного бюджетного учреждения «Национальный парк «Нижняя Кама» к Ахмадулину Р. А. о возмещении ущерба, причиненного окружающей сред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Федерального государственного бюджетного учреждения «Национальный парк «Нижняя Кама» к Ахмадулину Р. А. о возмещении ущерба, причиненного окружающей среде, -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Ахмадулина Р. А. в бюджет Российской Федерации в лице администратора платежей Волжско-Камское межрегиональное управление Росприроднадзора «ОБЕЗЛИЧЕНО» рублей в возмещение ущерба, причиненного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Ахмадулина Р. А. в пользу Федерального государственного бюджетного учреждения «Национальный парк «Нижняя Кама» 400 рублей в возмещение судебных расходов по уплате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</w:t>
        <w:tab/>
        <w:tab/>
        <w:tab/>
        <w:t xml:space="preserve">                                               А.А. Дильмиева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40"/>
      <w:ind w:right="88" w:firstLine="567"/>
      <w:jc w:val="both"/>
    </w:pPr>
    <w:rPr>
      <w:rFonts w:ascii="Courier New" w:hAnsi="Courier New" w:cs="Courier New"/>
      <w:sz w:val="24"/>
      <w:szCs w:val="24"/>
      <w:lang w:val="en-US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