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231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573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</w:t>
        <w:tab/>
        <w:tab/>
        <w:tab/>
        <w:tab/>
        <w:t xml:space="preserve">                    город 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гражданское дело по иску Ионова А. А. к обществу с ограниченной ответственностью «Уралбензотех» о возмещения расходов на ремонт товара, 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Ионова А. А. к обществу с ограниченной ответственностью «Уралбензотех» о возмещения расходов на ремонт товара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Уралбензотех» в пользу Ионова А. А. денежные средства в счет возмещения расходов на ремонт товара в размере «ОБЕЗЛИЧЕНО»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Уралбензотех» в доход бюджета Тукаевского муниципального района Республики Татарстан государственную пошлину  в размере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</w:t>
        <w:tab/>
        <w:tab/>
        <w:tab/>
        <w:t xml:space="preserve">                                                               А.А. Дильм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