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Копия по делу № 2-171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0408-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4 марта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Шиковой М. А. к обществу с ограниченной ответственностью Специализированный застройщик «ВМ-Строй» о взыскании излишне уплаченных денежных средств, неустойки, штрафа за несоблюдение в добровольном порядке удовлетворения требований потребите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Шиковой М. А.к обществу с ограниченной ответственностью Специализированный застройщик «ВМ-Строй» о взыскании излишне уплаченных денежных средств, неустойки, штрафа за несоблюдение в добровольном порядке удовлетворения требований потребителя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Специализированный застройщик «ВМ-Строй» в пользу Шиковой М.А. денежную сумму в связи с уменьшением площади квартиры в размере «ОБЕЗЛИЧЕНО» рублей, неустойку в размере «ОБЕЗЛИЧЕНО» рублей, штраф за несоблюдение в добровольном порядке удовлетворения требований потребителя в размере «ОБЕЗЛИЧЕНО» рублей, в счет компенсации морального вреда в размере «ОБЕЗЛИЧЕНО»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Специализированный застройщик «ВМ-Строй» государственную пошлину в размере 2089 рублей в доход Тук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 «      »______________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А.А.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