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162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2-001270-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24 ма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Миннибаевой Т.Н. к Игнатьеву А.И. о возмещении вреда, причиненного в результате дорожно-транспортного происшеств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Миннибаевой Т.Н.  к Игнатьеву А.И. о возмещении вреда, причиненного в результате дорожно-транспортного происшествия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Игнатьева А.И. в пользу Миннибаевой Т.Н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934 (сорок тысяч девятьсот тридцать четыре) рублей 45 копеек в возмещение вреда, причиненного в результате дорожно-транспортного происшествия от «ОБЕЗЛИЧЕНО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28 рублей в возмещение расходов по уплате государственной пош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00 рублей в возмещение расходов по оплате услуг оценщи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00 рублей в возмещение расходов на оплату услуг представи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36 рублей 80 копеек в возмещение почт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p>
      <w:pPr>
        <w:pStyle w:val="TextBodyIndent"/>
        <w:snapToGrid w:val="false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