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делу № 2-141/2022-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346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1 апреля 2022 года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г.Набережные Челны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 Л.Ф., рассмотрев в открытом судебном заседании гражданское дело по иску Бунтиной И.Г. к обществу с ограниченной ответственностью «Прогресс» о расторжении договоров, взыскании уплаченных по договору денежных средств, неустойки, компенсации морального вреда, штраф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Others6"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Бунтиной И. Г. к обществу с ограниченной ответственностью «Прогресс» о расторжении договоров, взыскании уплаченных по договору денежных средств, неустойки, компенсации морального вреда, штрафа -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Прогресс» в пользу Бунтиной И.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ченные по договору «ОБЕЗЛИЧЕНО» № «ОБЕЗЛИЧЕНО»  от 02 августа 2021 года денежные средства в размере 31093 (тридцать одна тысяча девяносто три) рублей 93 копее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ченные по договору о помощи на дорогах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</w:rPr>
        <w:t xml:space="preserve"> 00510 № «ОБЕЗЛИЧЕНО»  от 02 августа 2021 года денежные средства в размере 5163 (пять тысяч сто шестьдесят три) рублей 93 копее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ы за пользование чужими денежными средствами в размере 935 (девятьсот тридцать пять) рублей 53 копе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размере 2000 (две тысячи)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 в размере 19596 (девятнадцать тысяч пятьсот девяносто шесть) рублей 7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Прогресс» в доход бюджета Тукаевского муниципального района Республики Татарстан государственную пошлину  в размере 1316 (одна тысяча триста шестнадца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А.А. Дильми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