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94/2022-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24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февраля 2022 года</w:t>
        <w:tab/>
        <w:tab/>
        <w:tab/>
        <w:tab/>
        <w:t xml:space="preserve">                    город 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гражданское дело по иску Шайгардановой Э. А. к обществу с ограниченной ответственностью «Авто-Защита» о взыскании уплаченных по договору денежных средств, 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Others6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Шайгардановой Э. А. к обществу с ограниченной ответственностью «Авто-Защита» о взыскании уплаченных по договору денежных средств -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-Защита» в пользу Шайгардановой Э.А. уплаченные по договору денежные средства в размере 58561 рубля 54 копеек, штраф в размере 29280 рублей 77 копеек, 10 000 рублей в счет возмещения расходов по оплате юридиче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 в доход бюджета Тукаевского муниципального района Республики Татарстан государственную пошлину  в размере 195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Татарстан </w:t>
        <w:tab/>
        <w:tab/>
        <w:tab/>
        <w:t xml:space="preserve">          </w:t>
        <w:tab/>
        <w:tab/>
        <w:tab/>
        <w:t xml:space="preserve">                       А.А. Дильмиева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