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 xml:space="preserve">по делу № 2-72/2022-1 </w:t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ИД 16MS0178-01-2021-002825-83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 Е Ш Е Н И 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tt-RU"/>
        </w:rPr>
        <w:t>18 февраля 2022</w:t>
      </w:r>
      <w:r>
        <w:rPr>
          <w:rFonts w:cs="Times New Roman" w:ascii="Times New Roman" w:hAnsi="Times New Roman"/>
          <w:b w:val="false"/>
          <w:i w:val="false"/>
        </w:rPr>
        <w:t xml:space="preserve"> года</w:t>
        <w:tab/>
        <w:tab/>
        <w:t xml:space="preserve">   </w:t>
      </w:r>
      <w:r>
        <w:rPr>
          <w:rFonts w:cs="Times New Roman" w:ascii="Times New Roman" w:hAnsi="Times New Roman"/>
          <w:b w:val="false"/>
          <w:i w:val="false"/>
          <w:lang w:val="tt-RU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г.Набережные Челны РТ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при секретаре Милютиной Л.Ф., рассмотрев в открытом судебном заседании дело по иску акционерного </w:t>
      </w:r>
      <w:r>
        <w:rPr>
          <w:rFonts w:eastAsia="SimSun;宋体"/>
          <w:sz w:val="28"/>
          <w:szCs w:val="28"/>
        </w:rPr>
        <w:t>общества «Альфа-Банк» к Минязову Р. Р. о взыскании задолженности по кредитному договору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 акционерного общества «Альфа-Банк» к Минязову Р.Р. о взыскании задолженности по кредитному договору</w:t>
      </w:r>
      <w:r>
        <w:rPr>
          <w:rFonts w:eastAsia="SimSun;宋体"/>
          <w:sz w:val="28"/>
          <w:szCs w:val="28"/>
        </w:rPr>
        <w:t xml:space="preserve"> - </w:t>
      </w:r>
      <w:r>
        <w:rPr>
          <w:sz w:val="28"/>
          <w:szCs w:val="28"/>
        </w:rPr>
        <w:t>удовлетворить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нязова Р. Р. в пользу акционерного общества «Альфа-Банк» задолженность по кредитному договору № «ОБЕЗЛИЧЕНО» от 31 марта 2020 года в размере «ОБЕЗЛИЧЕНО рублей «ОБЕЗЛИЧЕНО копеек, в том числе «ОБЕЗЛИЧЕНО рублей «ОБЕЗЛИЧЕНО - основной долг, «ОБЕЗЛИЧЕНО рублей «ОБЕЗЛИЧЕНО копеек - начисленные проценты, «ОБЕЗЛИЧЕНО рублей «ОБЕЗЛИЧЕНО копейки – неустойка за ненадлежащее исполнение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Минязова Р. Р. в пользу акционерного общества «Альфа-Банк» «ОБЕЗЛИЧЕНО рубля  «ОБЕЗЛИЧЕНО копеек в возмещение судебных расходов по уплате государственной пошл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Тукаевский районный суд Республики Татарстан в течение месяца со дня принятия решения суда в окончательной форме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по делу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укаевскому судебн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Татарстан </w:t>
        <w:tab/>
        <w:tab/>
        <w:tab/>
        <w:t xml:space="preserve">          </w:t>
        <w:tab/>
        <w:tab/>
        <w:tab/>
        <w:t xml:space="preserve">                       А.А. Дильми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exact" w:line="240"/>
      <w:ind w:right="88" w:firstLine="567"/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