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70/2022-1 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16MS0178-01-2021-002809-3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16 феврал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ород Набережные Чел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</w:t>
      </w:r>
      <w:r>
        <w:rPr>
          <w:rFonts w:eastAsia="SimSun;宋体"/>
          <w:sz w:val="28"/>
          <w:szCs w:val="28"/>
        </w:rPr>
        <w:t>общества с ограниченной ответственностью «Феникс» к Мавликаеву И. Р. о взыскании задолженности по кредитному договору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 общества </w:t>
      </w:r>
      <w:r>
        <w:rPr>
          <w:rFonts w:eastAsia="SimSun;宋体"/>
          <w:sz w:val="28"/>
          <w:szCs w:val="28"/>
        </w:rPr>
        <w:t xml:space="preserve">с ограниченной ответственностью «Феникс» к Мавликаеву И. Р. о взыскании задолженности по кредитному договору -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SimSun;宋体"/>
          <w:sz w:val="28"/>
          <w:szCs w:val="28"/>
        </w:rPr>
        <w:t xml:space="preserve">Мавликаева И. Р. </w:t>
      </w:r>
      <w:r>
        <w:rPr>
          <w:sz w:val="28"/>
          <w:szCs w:val="28"/>
        </w:rPr>
        <w:t>в пользу общества с ограниченной ответственностью «Феникс» задолженность по кредитному договору № «ОБЕЗЛИЧЕНО» от 12 декабря 2012 года за период с 13 января 2013 года по 08 октября 2019 года в размере «ОБЕЗЛИЧЕНО» рублей «ОБЕЗЛИЧЕНО» копеек, а также расходы по оплате государственной пошлины в размере «ОБЕЗЛИЧЕНО» рублей «ОБЕЗЛИЧЕНО»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          А.А. Дильмиева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