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Копия по делу № 2-44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1-003294-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07 февра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Государственного бюджетного учреждения «Безопасность дорожного движения» к Галяутдинову Р. А. о возмещении вреда, причиненного автомобильной дорог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Галяутдинову Р. А. о возмещении вреда, причиненного автомобильной дороге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яутдинова Р. А. в пользу Государственного бюджетного учреждения «Безопасность дорожного движения» в счет возмещения вреда, причиненного автомобильной дороге, «ОБЕЗЛИЧЕНО» рублей «ОБЕЗЛИЧЕНО»  копеек, в возмещение судебных расходов по уплате государственной пошлины в размере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    А.А. Дильмиева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: «      »______________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    А.А. Дильм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