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делу № 2-31/2022-1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 16MS0049-01-2021-002280-1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З А О Ч Н О Е  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02 февраля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.Набережные Челны Р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дело по иску общества с ограниченной ответственностью «Центр помощи по взысканию задолженности» к Дорофеевой Ю. А. </w:t>
      </w:r>
      <w:r>
        <w:rPr>
          <w:rFonts w:eastAsia="SimSun;宋体"/>
          <w:sz w:val="28"/>
          <w:szCs w:val="28"/>
        </w:rPr>
        <w:t>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общества с ограниченной ответственностью «Центр помощи по взысканию задолженности» </w:t>
      </w:r>
      <w:r>
        <w:rPr>
          <w:rFonts w:eastAsia="SimSun;宋体"/>
          <w:sz w:val="28"/>
          <w:szCs w:val="28"/>
        </w:rPr>
        <w:t xml:space="preserve">к </w:t>
      </w:r>
      <w:r>
        <w:rPr>
          <w:sz w:val="28"/>
          <w:szCs w:val="28"/>
        </w:rPr>
        <w:t xml:space="preserve">Дорофеевой Юл. А. </w:t>
      </w:r>
      <w:r>
        <w:rPr>
          <w:rFonts w:eastAsia="SimSun;宋体"/>
          <w:sz w:val="28"/>
          <w:szCs w:val="28"/>
        </w:rPr>
        <w:t xml:space="preserve">о взыскании задолженности по договору займа - </w:t>
      </w:r>
      <w:r>
        <w:rPr>
          <w:sz w:val="28"/>
          <w:szCs w:val="28"/>
        </w:rPr>
        <w:t>удовлетворить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орофеевой Ю. А. в пользу общества с ограниченной ответственностью «Центр помощи по взысканию задолженности»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договору займа № «ОБЕЗЛИЧЕНО» от  «ОБЕЗЛИЧЕНО» года в размере «ОБЕЗЛИЧЕНО» рублей «ОБЕЗЛИЧЕНО»  копеек, а также расходы по оплате услуг представителя в размере «ОБЕЗЛИЧЕНО»  рублей, расходы по оплате государственной пошлины в размере «ОБЕЗЛИЧЕНО»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Татарстан </w:t>
        <w:tab/>
        <w:tab/>
        <w:tab/>
        <w:t xml:space="preserve">          </w:t>
        <w:tab/>
        <w:tab/>
        <w:tab/>
        <w:t xml:space="preserve">                           А.А. Дильмие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snapToGrid w:val="false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