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№ 2-26/2022-1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045-01-2021-002987-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02 февра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общества с ограниченной ответственностью «Эксперт» к Юлих В. С. </w:t>
      </w:r>
      <w:r>
        <w:rPr>
          <w:rFonts w:eastAsia="SimSun;宋体"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«Эксперт» к Юлих В. С. </w:t>
      </w:r>
      <w:r>
        <w:rPr>
          <w:rFonts w:eastAsia="SimSun;宋体"/>
          <w:sz w:val="28"/>
          <w:szCs w:val="28"/>
        </w:rPr>
        <w:t xml:space="preserve">о взыскании задолженности по договору займа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лих В. С. в пользу общества с ограниченной ответственностью «Эксперт»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займа № «ОБЕЗЛИЧЕНО» от «ОБЕЗЛИЧЕНО» года в размере «ОБЕЗЛИЧЕНО» рублей, а также расходы по оплате государственной пошлины в размере «ОБЕЗЛИЧЕНО» рублей «ОБЕЗЛИЧЕНО» 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    А.А. Дильмие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