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делу № 2-4/2022-1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1-003230-32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15 февра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А.А. Дильмиева, при секретаре Л.Ф. Милютиной, рассмотрев в открытом судебном заседании гражданское дело по иску Пухова В.С. к обществу с ограниченной ответственностью «ТД Кирпичная Компания», обществу с ограниченной ответственностью «Камастройиндустрия» о возмещении ущерб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ухова В. С. </w:t>
      </w:r>
      <w:r>
        <w:rPr>
          <w:rFonts w:eastAsia="SimSun;宋体"/>
          <w:sz w:val="28"/>
          <w:szCs w:val="28"/>
        </w:rPr>
        <w:t xml:space="preserve">- </w:t>
      </w:r>
      <w:r>
        <w:rPr>
          <w:sz w:val="28"/>
          <w:szCs w:val="28"/>
        </w:rPr>
        <w:t>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Камастройиндустрия» в пользу Пухова В. С. «ОБЕЗЛИЧЕНО» рублей «ОБЕЗЛИЧЕНО»  копейки в счет возмещения ущерба, причиненного в результате происшествия от 25 июня 2020 года, «ОБЕЗЛИЧЕНО»  рублей в счет возмещения расходов по оплате юридических услуг, «ОБЕЗЛИЧЕНО»  рубль в возмещение судебных расходов по у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Пухова В. С. к обществу с ограниченной ответственностью «ТД Кирпичная Компания» о возмещении ущерба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    А.А. Дильмие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