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делу № 2-2/2022-1 </w:t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 16MS0178-01-2021-003116-8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З А О Ч Н О Е  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10 январ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ород Набережные Челн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при секретаре «ОБЕЗЛИЧЕНО», рассмотрев в открытом судебном заседании дело по иску </w:t>
      </w:r>
      <w:r>
        <w:rPr>
          <w:rFonts w:eastAsia="SimSun;宋体"/>
          <w:sz w:val="28"/>
          <w:szCs w:val="28"/>
        </w:rPr>
        <w:t>общества с ограниченной ответственностью «Право онлайн» к Сайфиеву Э. Р.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«Право онлайн» к Сайфиеву Э. Р. о взыскании задолженности по договору займа</w:t>
      </w:r>
      <w:r>
        <w:rPr>
          <w:rFonts w:eastAsia="SimSun;宋体"/>
          <w:sz w:val="28"/>
          <w:szCs w:val="28"/>
        </w:rPr>
        <w:t xml:space="preserve"> - </w:t>
      </w:r>
      <w:r>
        <w:rPr>
          <w:sz w:val="28"/>
          <w:szCs w:val="28"/>
        </w:rPr>
        <w:t>удовлетворить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SimSun;宋体"/>
          <w:sz w:val="28"/>
          <w:szCs w:val="28"/>
        </w:rPr>
        <w:t xml:space="preserve">Сайфиева Э.Р. </w:t>
      </w:r>
      <w:r>
        <w:rPr>
          <w:sz w:val="28"/>
          <w:szCs w:val="28"/>
        </w:rPr>
        <w:t>в пользу общества с ограниченной ответственностью «Право онлайн» задолженность по договору займа «ОБЕЗЛИЧЕНО», от «ОБЕЗЛИЧЕНО»,  года за период «ОБЕЗЛИЧЕНО», года по «ОБЕЗЛИЧЕНО», 2021 года в размере «ОБЕЗЛИЧЕНО», рублей, а также расходы по оплате государственной пошлине в размере «ОБЕЗЛИЧЕНО», 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спублики Татарстан </w:t>
        <w:tab/>
        <w:tab/>
        <w:tab/>
        <w:t xml:space="preserve">          </w:t>
        <w:tab/>
        <w:tab/>
        <w:tab/>
        <w:t xml:space="preserve">                 А.А. Дильмиев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snapToGrid w:val="false"/>
        <w:ind w:right="88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