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right="-58" w:hanging="0"/>
        <w:jc w:val="right"/>
        <w:rPr>
          <w:sz w:val="28"/>
          <w:szCs w:val="28"/>
        </w:rPr>
      </w:pPr>
      <w:r>
        <w:rPr>
          <w:szCs w:val="28"/>
        </w:rPr>
        <w:t>Дело № 2-468/2022</w:t>
      </w:r>
    </w:p>
    <w:p>
      <w:pPr>
        <w:pStyle w:val="Style14"/>
        <w:ind w:left="0" w:right="-58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Style14"/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4"/>
        <w:ind w:left="0" w:right="-5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ind w:left="0" w:right="-58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4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02 июня  2022 года.                                                                                        г. Болгар РТ.</w:t>
      </w:r>
    </w:p>
    <w:p>
      <w:pPr>
        <w:pStyle w:val="Style14"/>
        <w:ind w:left="0" w:right="-58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Спасского судебного района РТ  Баранов Ю.В., при секретаре Каргиной М.В., рассмотрев в открытом судебном заседании гражданское дело по иску </w:t>
      </w:r>
      <w:r>
        <w:rPr>
          <w:color w:val="22272F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"</w:t>
      </w:r>
      <w:r>
        <w:rPr>
          <w:rStyle w:val="Emphasis"/>
          <w:i w:val="false"/>
          <w:iCs w:val="false"/>
          <w:color w:val="22272F"/>
          <w:sz w:val="28"/>
          <w:szCs w:val="28"/>
        </w:rPr>
        <w:t>Газпро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рансгаз</w:t>
      </w:r>
      <w:r>
        <w:rPr>
          <w:color w:val="22272F"/>
          <w:sz w:val="28"/>
          <w:szCs w:val="28"/>
        </w:rPr>
        <w:t> Казань" к Подемирову В.А. о взыскании задолженности за поставленный сетевой газ,</w:t>
      </w:r>
    </w:p>
    <w:p>
      <w:pPr>
        <w:pStyle w:val="S1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ООО "</w:t>
      </w:r>
      <w:r>
        <w:rPr>
          <w:rStyle w:val="Emphasis"/>
          <w:i w:val="false"/>
          <w:iCs w:val="false"/>
          <w:color w:val="22272F"/>
          <w:sz w:val="28"/>
          <w:szCs w:val="28"/>
        </w:rPr>
        <w:t>Газпро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рансгаз</w:t>
      </w:r>
      <w:r>
        <w:rPr>
          <w:color w:val="22272F"/>
          <w:sz w:val="28"/>
          <w:szCs w:val="28"/>
        </w:rPr>
        <w:t xml:space="preserve"> Казань" обратилось в судебный участок N 1 </w:t>
      </w:r>
      <w:r>
        <w:rPr>
          <w:sz w:val="28"/>
          <w:szCs w:val="28"/>
        </w:rPr>
        <w:t xml:space="preserve">Спасского судебного района Республики Татарстан </w:t>
      </w:r>
      <w:r>
        <w:rPr>
          <w:color w:val="22272F"/>
          <w:sz w:val="28"/>
          <w:szCs w:val="28"/>
        </w:rPr>
        <w:t>с иском к Подемирову В.А. 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взыскании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долженности</w:t>
      </w:r>
      <w:r>
        <w:rPr>
          <w:color w:val="22272F"/>
          <w:sz w:val="28"/>
          <w:szCs w:val="28"/>
        </w:rPr>
        <w:t> за потребленный природный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газ</w:t>
      </w:r>
      <w:r>
        <w:rPr>
          <w:color w:val="22272F"/>
          <w:sz w:val="28"/>
          <w:szCs w:val="28"/>
        </w:rPr>
        <w:t> по следующим основания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тец осуществляет бесперебойную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ставку</w:t>
      </w:r>
      <w:r>
        <w:rPr>
          <w:color w:val="22272F"/>
          <w:sz w:val="28"/>
          <w:szCs w:val="28"/>
        </w:rPr>
        <w:t> природного газа Подемирову В.А., проживающей по адресу: Спасский район  РТ, п. ******, абонентный номер N****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В нарушение договорных обязательств Подемиров В.А. не выполняет своих обязанностей по оплате поставленного ему в жилой дом природного газ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В связи с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ончанием</w:t>
      </w:r>
      <w:r>
        <w:rPr>
          <w:color w:val="22272F"/>
          <w:sz w:val="28"/>
          <w:szCs w:val="28"/>
        </w:rPr>
        <w:t> срока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верки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ибора</w:t>
      </w:r>
      <w:r>
        <w:rPr>
          <w:color w:val="22272F"/>
          <w:sz w:val="28"/>
          <w:szCs w:val="28"/>
        </w:rPr>
        <w:t> учета ****, заводской номер **** установленного у абонента Подемиров В.А., в соответствии с п. п. 25, 32 Правил поставки газа для обеспечения коммунально-бытовых нужд, при отсутствии у абонентов (физических лиц) приборов учета газа объем его потребления определяется в соответствии с нормативами потребления газа, утвержденными в порядке, установленном Правительством РФ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Согласно расчета сумма задолженности Подемирова В.А., сложившаяся в соответствии с установленными нормативами, составляет 18 081,81 руб. за период с июня 2021 г по март 2022 г. а также пени в размере 2 120,20 руб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Данная задолженность ответчиком до настоящего времени не погашена, указывается ежемесячно в квитанциях об оплате природного газ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тец просит взыскать с Подемирова В.А. задолженность по оплате за природный газ в сумме 18 081,81 руб. за период с июня 2021 г по март 2022 г. а также пени в размере 2 120,20 руб., расходы по оплате государственной пошлины в размере 806 руб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В судебное заседание ответчик Подемиров В.А. не явился, представил возражение, в котором просил  в удовлетворении требований Истца отказать, поскольку Истец не выдал предписание на о необходимости проверки газового счетчика, Подемиров В.А. своевременно обратился обслуживающую организацию за заменой счетчика, однако заявление было утеряно и ответчик повторно обратился с данным заявлением 07.09.20221г., он производит регулярную оплату за потребленный природный газ в соответствии с показаниями установленного в доме прибора учета газа. Ответчик не согласен с расчетом Истца, так как в нем не учтен летний норматив потребления газа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Представитель ООО "</w:t>
      </w:r>
      <w:r>
        <w:rPr>
          <w:rStyle w:val="Emphasis"/>
          <w:i w:val="false"/>
          <w:iCs w:val="false"/>
          <w:color w:val="22272F"/>
          <w:sz w:val="28"/>
          <w:szCs w:val="28"/>
        </w:rPr>
        <w:t>Газпро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рансгаз</w:t>
      </w:r>
      <w:r>
        <w:rPr>
          <w:color w:val="22272F"/>
          <w:sz w:val="28"/>
          <w:szCs w:val="28"/>
        </w:rPr>
        <w:t> Казань" Т.Г. Зарипов, действующий на основании доверенности, в судебное заседание не явился, представил заявление в котором просил рассмотреть дело без его участия. Исковые требования просил удовлетворить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Суд, исследовав материалы гражданского дела, находит требования Истца обоснованными и подлежащими удовлетворению по следующим основаниям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arbitr.garant.ru/" \l "/document/10164072/entry/548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54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К РФ к отношениям, связанным со снабжением через присоединенную сеть газом, применяются правила о договоре энергоснабже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arbitr.garant.ru/" \l "/document/10164072/entry/20539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ст. 539-54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К РФ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arbitr.garant.ru/" \l "/document/10164072/entry/539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. 1 ст. 53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arbitr.garant.ru/" \l "/document/10164072/entry/54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544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К РФ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 Порядок расчетов за энергию определяется законом, иными правовыми актами или соглашением сторо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arbitr.garant.ru/" \l "/document/180285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т 31 марта 1999 года N 69-ФЗ "О газоснабжении в Российской Федерации" определяет правовые, экономические и организационный основы отношений в области газоснабжения в РФ, к полномочиям Правительства РФ в области газоснабжения относит утверждение правил поставок газа, правил пользования газом и предоставления услуг по газоснабжен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Указанным федеральным законом утверждены Правила поставки газа для обеспечения коммунально-бытовых нужд граждан (далее Правила), регламентирующие отношения, возникающие при поставке газа для обеспечения коммунально-бытовых нужд граждан в соответствии с договором о поставке газа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 40 Правил внесение абонентом поставщику газа платы за потребленный газ осуществляется ежемесячно, до 10-го числа месяца, следующего за истекшим расчетным периодом, которым является календарный месяц, если договором не установлено иное. Обязанность по внесению платы за потребленный газ возникает с наступления расчетного периода, в течение которого имела место первая фактическая подача газа абонент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Согласно абз. 1 п. 41 Правил размер платы за потребленный газ рассчитывается как произведение объема потребленного газа, определенного по показаниям приборов учета, а при их отсутствии - в порядке, установленном пунктами 32 - 38 настоящих Правил, и розничных цен на газ, установленных для населения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В силу п. 25 Правил определение объема потребленного газа осуществляется по показаниям прибора учета газа при соблюдении следующих условий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используются приборы учета газа, типы которых внесены в государственный реестр средств измерени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пломба (пломбы), установленная на приборе учета газа заводом-изготовителем или организацией, проводившей последнюю поверку, и пломба, установленная поставщиком газа на месте, где прибор учета газа присоединен к газопроводу, не нарушены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срок проведения очередной поверки, определяемый с учетом периодичности ее проведения, устанавливаемой Федеральным агентством по техническому регулированию и метрологии для каждого типа приборов учета газа, допущенных к использованию на территории Российской Федерации, не наступил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прибор учета газа находится в исправном состоян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Согласно абз. 9 п. 3 Правил поверка приборов учета газа - это совокупность операций, выполняемых органами государственной метрологической службы (другими уполномоченными на то органами, организациями) с целью определения и подтверждения соответствия приборов учета газа установленным техническим требования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Пунктом 32 Правил предусмотрено, что при отсутствии у абонентов (физических лиц) приборов учета газа объем его потребления определяется в соответствии с нормативами потребления газа. Нормативы и нормы потребления газа утверждаются в порядке, установленном Прави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Как установлено в судебном заседании, усматривается из договора N 492 от 01.12.2010 г о предоставлении услуг по газоснабжению собственнику жилого дома, расположенного по адресу: Спасский район  РТ, п. ****** Подемирова В.А., являющегося абонентом ООО "</w:t>
      </w:r>
      <w:r>
        <w:rPr>
          <w:rStyle w:val="Emphasis"/>
          <w:i w:val="false"/>
          <w:iCs w:val="false"/>
          <w:color w:val="22272F"/>
          <w:sz w:val="28"/>
          <w:szCs w:val="28"/>
        </w:rPr>
        <w:t>Газпро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рансгаз</w:t>
      </w:r>
      <w:r>
        <w:rPr>
          <w:color w:val="22272F"/>
          <w:sz w:val="28"/>
          <w:szCs w:val="28"/>
        </w:rPr>
        <w:t> Казань", истцом осуществляется бесперебойная поставка природного газа по указанному адрес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Пунктом 2.3.1.8 указанного договора предусмотрено, что абонент обязан при неисправности газового счетчика, а также при истечении срока государственной поверки счетчика обеспечить его ремонт и поверк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Мировым судьей установлено, что в жилом доме, принадлежащем ответчику, 01.12.2010 установлен прибор учета - счетчик ***, заводской номер *****, на котором установлены пломбы N1 от августа 2010г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Согласно свидетельства о поверке, дата поверки счетчика истекла в августе 2020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з извещений на оплату с сентября по декабрь 2020 года абонента Подемирова В.А. следует, что абонент Подемиров В.А. предупрежден о необходимости гос. поверке имеющегося в доме прибора учета газа. В возражении направленном в суд Подемировым Р.А. данный факт не отрицал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С января 2021 года по август 2021 ответчику Подемирову В.А. производится    начисление оплаты за потребленный природный газ в соответствии с установленными законодательством норматива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Как следует из материалов дела, Подемиров В.А. прибор учета для проведения его поверки не предоставлял, новый прибор учета был установлен в жилом доме только 07.09.2021. Оплата потребленного природного газа с января по август 2021  производилась Подемировым В.А. на основании показаний не прошедшего в установленный срок поверку прибора учета - счетчика ****, заводской номер ***** в результате чего образовалась задолженность за потребленный природный газ в размере 18 081,23 руб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Подемиров В.А. как собственник и пользователь газового оборудования, обязан обеспечивать надлежащее техническое состояние прибора учета, своевременно предоставлять его на поверку, поскольку в силу подп. в п. 21 Правил абонент обязан обеспечивать в установленные сроки представление прибора учета газа для проведения поверк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В судебном заседании было установлено, что ответчику Подемирову В.А. было известно о необходимости проведения государственной поверки прибора учета, что подтверждается извещениями с указанием необходимости проведения поверки прибора учета, которые были получены и оплачены Ответчик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В связи с тем, что ответчиком Подемировым В.А. использовался прибор учета с истекшим сроком поверки, размер платы за потребленный ответчиком природный газ за период с января 2021 по август 2021г. должен быть рассчитан по нормативу потребления с учетом положений п. 32 Прави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Размер задолженности Подемирова В.А. с учетом отапливаемой площади, количества проживающих в жилом доме лиц, установленными постановлениями Правительства РФ нормативами потребления природного газа населением, судья признает признает не вызывающим сомнений в сумме 18 081,23руб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По правил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arbitr.garant.ru/" \l "/document/12128809/entry/56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. 1 ст. 56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 ГПК РФ каждая сторона должна доказать те обстоятельства, на которые она ссылается как на основание своих требований.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Доводы ответчика Подемирова Р.А.  о том, что Истец не выдал предписание на о необходимости проверки газового счетчика, ответчик своевременно обратился обслуживающую организацию за заменой счётчика, однако заявление было утеряно и ответчик повторно обратился с данным заявлением 07.09.2021г., что в расчетах Истца не учтен летний норматив потребления газа, не основаны на законе, не имеют правового значения для данного гражданского дела и не подтверждаются исследованными в судебном заседании материа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вышеназванные документы, суд признаёт их относимыми и допустимыми доказательствами по делу, свидетельствующими о наличии образовавшейся у ответчика перед истцом задолженности </w:t>
      </w: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газоснабжение  составляющей 18 081 рублей 23 копей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при рассмотрении дела судом установлено нарушение </w:t>
      </w:r>
      <w:r>
        <w:rPr>
          <w:color w:val="22272F"/>
          <w:sz w:val="28"/>
          <w:szCs w:val="28"/>
        </w:rPr>
        <w:t>Подемировым В.А.</w:t>
      </w:r>
      <w:r>
        <w:rPr>
          <w:sz w:val="28"/>
          <w:szCs w:val="28"/>
        </w:rPr>
        <w:t xml:space="preserve"> принятых на себя заключенным договором обязательств, связанных с своевременным внесением им платежей за услуги связанные с газоснабжением принадлежащего ему жилого помещения, суд приходит к обоснованности исковых требований истца предъявленных им ответчику и необходимости взыскания с ответчику задолженности </w:t>
      </w: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газоснабжение в размере 18 081 рублей 23 копейки.</w:t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arbitr.garant.ru/" \l "/document/12138291/entry/155014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части 14 ст. 155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Жилищного кодекса Российской Федерации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Таким образом, суд считает исковые требования </w:t>
      </w:r>
      <w:r>
        <w:rPr>
          <w:color w:val="22272F"/>
          <w:sz w:val="28"/>
          <w:szCs w:val="28"/>
        </w:rPr>
        <w:t>ООО "</w:t>
      </w:r>
      <w:r>
        <w:rPr>
          <w:rStyle w:val="Emphasis"/>
          <w:i w:val="false"/>
          <w:iCs w:val="false"/>
          <w:color w:val="22272F"/>
          <w:sz w:val="28"/>
          <w:szCs w:val="28"/>
        </w:rPr>
        <w:t>Газпро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рансгаз</w:t>
      </w:r>
      <w:r>
        <w:rPr>
          <w:color w:val="22272F"/>
          <w:sz w:val="28"/>
          <w:szCs w:val="28"/>
        </w:rPr>
        <w:t> Казань"</w:t>
      </w:r>
      <w:r>
        <w:rPr>
          <w:color w:val="22272F"/>
          <w:sz w:val="28"/>
          <w:szCs w:val="28"/>
          <w:shd w:fill="FFFFFF" w:val="clear"/>
        </w:rPr>
        <w:t xml:space="preserve"> о взыскании с ответчика пени в сумме 2 120 руб. 18 коп. обоснованными и подлежащими удовлетворению, поскольку ответчики не исполняли своевременно свои обязательст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arbitr.garant.ru/" \l "/document/12138291/entry/153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статьями 153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arbitr.garant.ru/" \l "/document/12138291/entry/155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155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ЖК РФ. Пени рассчитаны в соответствии с условиями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статьи 98 ГПК РФ, стороне, в пользу которой состоялось решение суда, суд присуждает возместить с другой стороны все понесенные по делу судебные расхо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иска истцом оплачена государственная пошлина в сумме 806 рублей, которая подлежит взысканию с </w:t>
      </w:r>
      <w:r>
        <w:rPr>
          <w:sz w:val="28"/>
          <w:szCs w:val="28"/>
        </w:rPr>
        <w:t>ответчика в пользу истца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 ст. 197–199, 233–235, 237 ГПК РФ, суд</w:t>
      </w:r>
    </w:p>
    <w:p>
      <w:pPr>
        <w:pStyle w:val="S1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 Е Ш И Л :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иск общества с ограниченной ответственностью "</w:t>
      </w:r>
      <w:r>
        <w:rPr>
          <w:rStyle w:val="Emphasis"/>
          <w:i w:val="false"/>
          <w:iCs w:val="false"/>
          <w:color w:val="22272F"/>
          <w:sz w:val="28"/>
          <w:szCs w:val="28"/>
        </w:rPr>
        <w:t>Газпро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рансгаз</w:t>
      </w:r>
      <w:r>
        <w:rPr>
          <w:color w:val="22272F"/>
          <w:sz w:val="28"/>
          <w:szCs w:val="28"/>
        </w:rPr>
        <w:t> Казань" к Подемирову В.А. о взыскании задолженности за поставленный сетевой газ удовлетворить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Взыскать с Подемирова В.А. в пользу общества с ограниченной ответственностью "</w:t>
      </w:r>
      <w:r>
        <w:rPr>
          <w:rStyle w:val="Emphasis"/>
          <w:i w:val="false"/>
          <w:iCs w:val="false"/>
          <w:color w:val="22272F"/>
          <w:sz w:val="28"/>
          <w:szCs w:val="28"/>
        </w:rPr>
        <w:t>Газпро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рансгаз</w:t>
      </w:r>
      <w:r>
        <w:rPr>
          <w:color w:val="22272F"/>
          <w:sz w:val="28"/>
          <w:szCs w:val="28"/>
        </w:rPr>
        <w:t> Казань" задолженность за поставленный сетевой газ за период с 1 января 2020 года по 30 марта 2022 года: основной долг в размере 18 081 (восемнадцать тысяч восемьдесят один) рублей 23 копеек и пени в сумме 2 120 (две тысячи сто двадцать) рублей 18 копеек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Взыскать с Подемирова В.А. в пользу общества с ограниченной ответственностью "</w:t>
      </w:r>
      <w:r>
        <w:rPr>
          <w:rStyle w:val="Emphasis"/>
          <w:i w:val="false"/>
          <w:iCs w:val="false"/>
          <w:color w:val="22272F"/>
          <w:sz w:val="28"/>
          <w:szCs w:val="28"/>
        </w:rPr>
        <w:t>Газпро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рансгаз</w:t>
      </w:r>
      <w:r>
        <w:rPr>
          <w:color w:val="22272F"/>
          <w:sz w:val="28"/>
          <w:szCs w:val="28"/>
        </w:rPr>
        <w:t> Казань" судебные расходы по оплате государственной пошлины в размере 806 (восемьсот шесть) рубля 00 копеек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шение может быть обжаловано в апелляционном порядке в Спасский районный суд Республики Татарстан в течение месяца со дня его вынесения через мирового судью.</w:t>
      </w:r>
    </w:p>
    <w:p>
      <w:pPr>
        <w:pStyle w:val="S1"/>
        <w:shd w:fill="FFFFFF" w:val="clear"/>
        <w:spacing w:before="0" w:after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Style14"/>
        <w:ind w:left="0" w:right="-119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:                                                                        Баранов Ю.В.</w:t>
      </w:r>
    </w:p>
    <w:sectPr>
      <w:footerReference w:type="default" r:id="rId2"/>
      <w:type w:val="nextPage"/>
      <w:pgSz w:w="11906" w:h="16838"/>
      <w:pgMar w:left="1134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mmentcontents">
    <w:name w:val="commentcontent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