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Cs w:val="false"/>
          <w:sz w:val="28"/>
          <w:szCs w:val="28"/>
        </w:rPr>
        <w:t>Дело №2-</w:t>
      </w:r>
      <w:r>
        <w:rPr>
          <w:bCs w:val="false"/>
          <w:sz w:val="28"/>
          <w:szCs w:val="28"/>
          <w:lang w:val="ru-RU"/>
        </w:rPr>
        <w:t>293</w:t>
      </w:r>
      <w:r>
        <w:rPr>
          <w:bCs w:val="false"/>
          <w:sz w:val="28"/>
          <w:szCs w:val="28"/>
        </w:rPr>
        <w:t>/20</w:t>
      </w:r>
      <w:r>
        <w:rPr>
          <w:bCs w:val="false"/>
          <w:sz w:val="28"/>
          <w:szCs w:val="28"/>
          <w:lang w:val="ru-RU"/>
        </w:rPr>
        <w:t>22</w:t>
      </w:r>
    </w:p>
    <w:p>
      <w:pPr>
        <w:pStyle w:val="Heading1"/>
        <w:spacing w:before="240" w:after="0"/>
        <w:ind w:hanging="0"/>
        <w:jc w:val="center"/>
        <w:rPr/>
      </w:pPr>
      <w:r>
        <w:rPr>
          <w:spacing w:val="3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spacing w:val="40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spacing w:before="240" w:after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13 апреля 2022 года                                                                     город Болгар, РТ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Спасскому судебному району Республики Татарстан Баранов Ю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гиной М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ФИ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333333"/>
          <w:sz w:val="28"/>
          <w:szCs w:val="28"/>
          <w:shd w:fill="FFFFFF" w:val="clear"/>
        </w:rPr>
        <w:t>АО «Управление капитального строительства инженерных сетей и развития энергосберегающих технологий Республики Татарстан» Филиал «Спасский»  к Валиевой А.Р.</w:t>
      </w:r>
      <w:r>
        <w:rPr>
          <w:sz w:val="28"/>
          <w:szCs w:val="28"/>
        </w:rPr>
        <w:t xml:space="preserve"> о взыскании задолженности по оплате услуг водоснабж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АО «Управление капитального строительства инженерных сетей и развития энергосберегающих технологий Республики Татарстан» Филиал «Спасский» (далее Филиал «Спасский» АО «УКС»)</w:t>
      </w:r>
      <w:r>
        <w:rPr>
          <w:sz w:val="28"/>
          <w:szCs w:val="28"/>
        </w:rPr>
        <w:t xml:space="preserve"> обратилось в суд с иском к </w:t>
      </w:r>
      <w:r>
        <w:rPr>
          <w:color w:val="333333"/>
          <w:sz w:val="28"/>
          <w:szCs w:val="28"/>
          <w:shd w:fill="FFFFFF" w:val="clear"/>
        </w:rPr>
        <w:t>Валиевой А.Р.</w:t>
      </w:r>
      <w:r>
        <w:rPr>
          <w:sz w:val="28"/>
          <w:szCs w:val="28"/>
        </w:rPr>
        <w:t xml:space="preserve"> о взыскании задолженности по оплате услуг водоснабжения и водоотведения в размере 2 525 рублей 79 копей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основание исковых требований истцом указано о том, что ответчик Валиева А.Р. является собственником жилого помещения, расположенного по адресу: Республика Татарстан, г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1.07.2012 между истцом и ответчиком заключен договор услуг водоснабжения, в соответствии с условиями которого истец принял на себя обязательство по обеспечению водой, а ответчик полноценно услуги истца по выставленным ему расчётным документам. Между тем, в нарушение принятых на себя обязательств ответчик Валиева А.Р. своевременную оплату предоставленного й водоснабжения не осуществляет, в связи с чем, у нее образовалась задолженность в вышеназванном размере, которую истец просит взыскать с ответ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ФИО., действующая на основании доверенности в судебном заседании исковые требования по вышеуказанным основаниям поддержала и просила взыскать с ответчика Валиевой А.Р. задолженность по оплате услуг водоснабжения в размере 2 459 рублей 26 копейка, пени в размере 93 рубля 53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алиева </w:t>
      </w:r>
      <w:r>
        <w:rPr>
          <w:color w:val="FF0000"/>
          <w:sz w:val="28"/>
          <w:szCs w:val="28"/>
        </w:rPr>
        <w:t>А.Р. исковые требования не призн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 Валиевой </w:t>
      </w:r>
      <w:r>
        <w:rPr>
          <w:color w:val="FF0000"/>
          <w:sz w:val="28"/>
          <w:szCs w:val="28"/>
        </w:rPr>
        <w:t>А.Р.</w:t>
      </w:r>
      <w:r>
        <w:rPr>
          <w:sz w:val="28"/>
          <w:szCs w:val="28"/>
        </w:rPr>
        <w:t xml:space="preserve"> Валиев М.Р. в судебном заседании исковые требования не признал. Пояснил что в счет включена сумма за полив который уже на протяжении семи лет не осуществляется. В огороде ничего на протяжении семи лет не сажается и не поливается. Контролерам об этом ответчик неоднократно говорил однако счет за полив продолжили выставлять. Так же представитель ответчика указал об отсутствии замеров участка за который взымается оплата за пол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   в судебном заседании пояснила, что ответчик уже на протяжении примерно семи лет ничего в огороде не сажает и ничего не пол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роны и исследовав материалы данного гражданского дела, суд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ёй 309 Гражданского кодекса Российской Федерации о</w:t>
      </w:r>
      <w:r>
        <w:rPr>
          <w:rFonts w:eastAsia="Calibri"/>
          <w:sz w:val="28"/>
          <w:szCs w:val="28"/>
        </w:rPr>
        <w:t xml:space="preserve">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обычаями</w:t>
        </w:r>
      </w:hyperlink>
      <w:r>
        <w:rPr>
          <w:rFonts w:eastAsia="Calibri"/>
          <w:sz w:val="28"/>
          <w:szCs w:val="28"/>
        </w:rPr>
        <w:t xml:space="preserve"> или иными обычно предъявляемыми требованиям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асти 1 статьи 421 Гражданского кодекса Российской Федерации,  граждане и юридические лица свободны в заключении договора. Понуждение к заключению договора не допускается, за исключением случаев, когда обязанность заключить договор предусмотрена настоящим Кодексом, законом или добровольно принятым обязательств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атьёй 210 Гражданского кодекса Российской Федерации и части 3 статьи 30 Жилищного кодекса Российской Федерации, собственник жилого помещения несет бремя содержания данного помещ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пункту 5 части 2 статьи 153 Жилищного кодекса Российской Федерации, собственник с момента возникновения права собственности на жилое помещение обязан вносить плату за жилое помещение и коммунальные услуг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нктом 3 части 2 статьи 154 Жилищного кодекса Российской Федерации, установлено, что плата за жилое помещение и коммунальные услуги для собственника помещения в многоквартирном доме включает в себя плату за коммунальные услуг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4 статьи 154 Жилищного кодекса Российской Федерации, плата за коммунальные услуги включает в себя, в том числе, плату за горячее водоснабжение, холодное водоснабжение, водоот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.07.2013           № 664 утверждены «Правила холодного водоснабжения и водоотве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ункта 4 данных Правил, предусмотрено, что холодное водоснабжение с использованием централизованных систем холодного водоснабжения осуществляется на основании договора на отпуск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52 Правил, потребитель обязан своевременно и в полном объёме вносить плату за коммунальные услуг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56 Гражданского процессуального кодекса Российской Федерации, каждая сторона должна доказать те обстоятельства, на которые она ссылается как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жилое помещение – квартира 3, расположенная по адресу: Республика Татарстан, ******* принадлежит на праве собственности ответчику Валиевой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.07.2012 между истцом и ответчиком заключен договори на отпуск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пунктом 2.2.1 данного договора </w:t>
      </w:r>
      <w:r>
        <w:rPr>
          <w:color w:val="333333"/>
          <w:sz w:val="28"/>
          <w:szCs w:val="28"/>
          <w:shd w:fill="FFFFFF" w:val="clear"/>
        </w:rPr>
        <w:t>Филиал «Спасский» АО «УКС»</w:t>
      </w:r>
      <w:r>
        <w:rPr>
          <w:sz w:val="28"/>
          <w:szCs w:val="28"/>
        </w:rPr>
        <w:t xml:space="preserve"> обязуется обеспечить «Абонента»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ункта 2.1.1 вышеназванного договора «Абонент» обязуется оплачивать услуги </w:t>
      </w:r>
      <w:r>
        <w:rPr>
          <w:color w:val="333333"/>
          <w:sz w:val="28"/>
          <w:szCs w:val="28"/>
          <w:shd w:fill="FFFFFF" w:val="clear"/>
        </w:rPr>
        <w:t>Филиала «Спасский» АО «УКС»</w:t>
      </w:r>
      <w:r>
        <w:rPr>
          <w:sz w:val="28"/>
          <w:szCs w:val="28"/>
        </w:rPr>
        <w:t xml:space="preserve"> по выставленным расчётным документам, в установленный договором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ом 1.2 договора, цена договора на услуги </w:t>
      </w:r>
      <w:r>
        <w:rPr>
          <w:color w:val="333333"/>
          <w:sz w:val="28"/>
          <w:szCs w:val="28"/>
          <w:shd w:fill="FFFFFF" w:val="clear"/>
        </w:rPr>
        <w:t>Филиал «Спасский» АО «УКС»</w:t>
      </w:r>
      <w:r>
        <w:rPr>
          <w:sz w:val="28"/>
          <w:szCs w:val="28"/>
        </w:rPr>
        <w:t xml:space="preserve"> устанавливается в соответствии с тарифами, установленными Постановлением Государственного комитета Республики Татарстан по тарифам на теку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у 2.1.4 договора, расчётный период устанавливается до 15 числа месяца следующим за расчётным периодом. Оплата производится по платёжным документам, выписанным и предоставленным ЕР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ак следует из справки с </w:t>
      </w:r>
      <w:r>
        <w:rPr>
          <w:rFonts w:eastAsia="Calibri"/>
          <w:color w:val="FF0000"/>
          <w:sz w:val="28"/>
          <w:szCs w:val="28"/>
        </w:rPr>
        <w:t>места жительства</w:t>
      </w:r>
      <w:r>
        <w:rPr>
          <w:rFonts w:eastAsia="Calibri"/>
          <w:sz w:val="28"/>
          <w:szCs w:val="28"/>
        </w:rPr>
        <w:t xml:space="preserve"> – финансового лицевого счёта, </w:t>
      </w:r>
      <w:r>
        <w:rPr>
          <w:sz w:val="28"/>
          <w:szCs w:val="28"/>
        </w:rPr>
        <w:t>Валиевой А.Р.</w:t>
      </w:r>
      <w:r>
        <w:rPr>
          <w:rFonts w:eastAsia="Calibri"/>
          <w:sz w:val="28"/>
          <w:szCs w:val="28"/>
        </w:rPr>
        <w:t xml:space="preserve"> является собственником жилого помещения, расположенного по адресу: Республика Татарстан, </w:t>
      </w:r>
      <w:r>
        <w:rPr>
          <w:sz w:val="28"/>
          <w:szCs w:val="28"/>
        </w:rPr>
        <w:t>г. ******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равкой по начислениям </w:t>
      </w:r>
      <w:r>
        <w:rPr>
          <w:color w:val="333333"/>
          <w:sz w:val="28"/>
          <w:szCs w:val="28"/>
          <w:shd w:fill="FFFFFF" w:val="clear"/>
        </w:rPr>
        <w:t xml:space="preserve">Филиал «Спасский» АО «УКС» </w:t>
      </w:r>
      <w:r>
        <w:rPr>
          <w:rFonts w:eastAsia="Calibri"/>
          <w:sz w:val="28"/>
          <w:szCs w:val="28"/>
        </w:rPr>
        <w:t xml:space="preserve">от 15.03.2022 по лицевому счёту № 2370054599, зарегистрированному за </w:t>
      </w:r>
      <w:r>
        <w:rPr>
          <w:sz w:val="28"/>
          <w:szCs w:val="28"/>
        </w:rPr>
        <w:t>Валиевой А.Р.</w:t>
      </w:r>
      <w:r>
        <w:rPr>
          <w:rFonts w:eastAsia="Calibri"/>
          <w:sz w:val="28"/>
          <w:szCs w:val="28"/>
        </w:rPr>
        <w:t xml:space="preserve"> установлено, что ответчик имеет задолженность за </w:t>
      </w:r>
      <w:r>
        <w:rPr>
          <w:sz w:val="28"/>
          <w:szCs w:val="28"/>
        </w:rPr>
        <w:t>водоснабжение в размере 2 459 рублей 26 копейк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Приказом </w:t>
      </w:r>
      <w:r>
        <w:rPr>
          <w:color w:val="464C55"/>
          <w:sz w:val="28"/>
          <w:szCs w:val="28"/>
          <w:shd w:fill="FFFFFF" w:val="clear"/>
        </w:rPr>
        <w:t>Министерства строительства, архитектуры и жилищно-коммунального хозяйства РТ от 21 августа 2012 г. N 131/о </w:t>
      </w:r>
      <w:r>
        <w:rPr>
          <w:color w:val="22272F"/>
          <w:sz w:val="28"/>
          <w:szCs w:val="28"/>
        </w:rPr>
        <w:t xml:space="preserve"> "Об утверждении нормативов потребления коммунальных услуг по холодному, горячему водоснабжению и водоотведению в многоквартирных и жилых домах для муниципальных районов (городов) Спасском районе" утвержден норматив потребления коммунальных услуг по холодному, горячему водоснабжению и водоотведению в многоквартирных и жилых домах для Спасского района, который (для жилых домов с многоточечным водоразбором) составляет 6,37 м3/в месяц на человека, а норматив по поливу земельного участка (с мая по август) в размере 0,064 м3/в месяц на кв.м.</w:t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 справки №51 от 12 апреля 2022 года начисление за полив осуществляется из расчета в 100 кв.м.</w:t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й об обращениях истца об изменении параметров водопотребления в ресурсоснабжающую организацию в материалы дела не предста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вышеназванные документы, суд признаёт их относимыми и допустимыми доказательствами по делу, свидетельствующими о наличии образовавшейся у ответчика перед истцом задолженности </w:t>
      </w:r>
      <w:r>
        <w:rPr>
          <w:rFonts w:eastAsia="Calibri"/>
          <w:sz w:val="28"/>
          <w:szCs w:val="28"/>
        </w:rPr>
        <w:t xml:space="preserve">за </w:t>
      </w:r>
      <w:r>
        <w:rPr>
          <w:sz w:val="28"/>
          <w:szCs w:val="28"/>
        </w:rPr>
        <w:t>водоснабжение и водоотведение, составляющей 2 459 рублей 26 копей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азательств о выполнении ответчиком Валиевой А.Р. обязательств, связанных с содержанием жилого помещения, находящегося в его собственности суду не представлено, не установлено это судом и при рассмотрении спора по суще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и рассмотрении дела судом установлено нарушение Валиевой А.Р. принятых на себя заключенным договором обязательств, связанных с своевременным внесением им платежей за услуги связанные с водоснабжением и водоотведением принадлежащего ему жилого помещения, суд приходит к обоснованности исковых требований истца предъявленных им ответчику и необходимости взыскания с ответчику задолженности </w:t>
      </w:r>
      <w:r>
        <w:rPr>
          <w:rFonts w:eastAsia="Calibri"/>
          <w:sz w:val="28"/>
          <w:szCs w:val="28"/>
        </w:rPr>
        <w:t xml:space="preserve">за </w:t>
      </w:r>
      <w:r>
        <w:rPr>
          <w:sz w:val="28"/>
          <w:szCs w:val="28"/>
        </w:rPr>
        <w:t>водоснабжение в размере 2 459 рублей 26 копейки.</w:t>
      </w:r>
    </w:p>
    <w:p>
      <w:pPr>
        <w:pStyle w:val="Normal"/>
        <w:ind w:firstLine="567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3272C0"/>
        </w:rPr>
        <w:instrText xml:space="preserve"> HYPERLINK "https://arbitr.garant.ru/" \l "/document/12138291/entry/155014"</w:instrTex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shd w:fill="FFFFFF" w:val="clear"/>
        </w:rPr>
        <w:t>части 14 ст. 155</w: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Жилищного кодекса Российской Федерации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72F"/>
          <w:sz w:val="27"/>
          <w:szCs w:val="27"/>
          <w:shd w:fill="FFFFFF" w:val="clear"/>
        </w:rPr>
        <w:t xml:space="preserve">Таким образом, суд считает исковые требования </w:t>
      </w:r>
      <w:r>
        <w:rPr>
          <w:color w:val="333333"/>
          <w:sz w:val="28"/>
          <w:szCs w:val="28"/>
          <w:shd w:fill="FFFFFF" w:val="clear"/>
        </w:rPr>
        <w:t>Филиала «Спасский» АО «УКС»</w:t>
      </w:r>
      <w:r>
        <w:rPr>
          <w:color w:val="22272F"/>
          <w:sz w:val="27"/>
          <w:szCs w:val="27"/>
          <w:shd w:fill="FFFFFF" w:val="clear"/>
        </w:rPr>
        <w:t xml:space="preserve"> о взыскании с ответчика пени в сумме 93,53 обоснованными и подлежащими удовлетворению, поскольку ответчики не исполняли своевременно свои обязательства, предусмотренны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3272C0"/>
        </w:rPr>
        <w:instrText xml:space="preserve"> HYPERLINK "https://arbitr.garant.ru/" \l "/document/12138291/entry/153"</w:instrTex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shd w:fill="FFFFFF" w:val="clear"/>
        </w:rPr>
        <w:t>статьями 153</w: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3272C0"/>
        </w:rPr>
        <w:instrText xml:space="preserve"> HYPERLINK "https://arbitr.garant.ru/" \l "/document/12138291/entry/155"</w:instrTex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shd w:fill="FFFFFF" w:val="clear"/>
        </w:rPr>
        <w:t>155</w: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ЖК РФ. Пени рассчитаны в соответствии с условиями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статьи 98 ГПК РФ, стороне, в пользу которой состоялось решение суда, суд присуждает возместить с другой стороны все понесенные по делу судебные расхо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иска истцом оплачена государственная пошлина в сумме 400 рублей, которая подлежит взысканию с </w:t>
      </w:r>
      <w:r>
        <w:rPr>
          <w:sz w:val="28"/>
          <w:szCs w:val="28"/>
        </w:rPr>
        <w:t>ответчика в пользу истца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 ст. 197–199, 233–235, 237 ГПК РФ,</w:t>
      </w:r>
    </w:p>
    <w:p>
      <w:pPr>
        <w:pStyle w:val="31"/>
        <w:ind w:hanging="0"/>
        <w:jc w:val="center"/>
        <w:rPr>
          <w:sz w:val="28"/>
          <w:szCs w:val="28"/>
          <w:lang w:val="ru-RU"/>
        </w:rPr>
      </w:pP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333333"/>
          <w:sz w:val="28"/>
          <w:szCs w:val="28"/>
          <w:shd w:fill="FFFFFF" w:val="clear"/>
        </w:rPr>
        <w:t>АО «Управление капитального строительства инженерных сетей и развития энергосберегающих технологий Республики Татарстан» Филиал «Спасский»  к Валиевой А.Р.</w:t>
      </w:r>
      <w:r>
        <w:rPr>
          <w:sz w:val="28"/>
          <w:szCs w:val="28"/>
        </w:rPr>
        <w:t xml:space="preserve"> о взыскании задолженности по оплате услуг водоснабжения,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333333"/>
          <w:sz w:val="28"/>
          <w:szCs w:val="28"/>
          <w:shd w:fill="FFFFFF" w:val="clear"/>
        </w:rPr>
        <w:t>Валиевой А.Р.</w:t>
      </w:r>
      <w:r>
        <w:rPr>
          <w:sz w:val="28"/>
          <w:szCs w:val="28"/>
        </w:rPr>
        <w:t xml:space="preserve"> в пользу </w:t>
      </w:r>
      <w:r>
        <w:rPr>
          <w:color w:val="333333"/>
          <w:sz w:val="28"/>
          <w:szCs w:val="28"/>
          <w:shd w:fill="FFFFFF" w:val="clear"/>
        </w:rPr>
        <w:t>Филиал «Спасский» АО «УКС»</w:t>
      </w:r>
      <w:r>
        <w:rPr>
          <w:sz w:val="28"/>
          <w:szCs w:val="28"/>
        </w:rPr>
        <w:t xml:space="preserve"> задолженность по оплате услуг водоснабжения в размере 2 459 рублей 26 копеек, пени в размере 93 рубля 53 коп., а также расходы по оплате государственной пошлины в размере 400 (четыреста) рублей 00 копеек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Спасский районный суд Республики Татарстан в течение месяца со дня его вынес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ab/>
        <w:t xml:space="preserve">       Ю.В. Баранов</w:t>
      </w:r>
    </w:p>
    <w:p>
      <w:pPr>
        <w:pStyle w:val="3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01E598577997E2AE03D0E459ABFD8F5D76F9A77FA4FDED8fAY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