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Дело № 2-29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ЗАОЧНОЕ  РЕШЕНИЕ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 </w:t>
        <w:br/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br/>
      </w:r>
      <w:r>
        <w:rPr>
          <w:rFonts w:eastAsia="Times New Roman" w:cs="Times New Roman" w:ascii="Times New Roman" w:hAnsi="Times New Roman"/>
          <w:color w:val="333333"/>
          <w:sz w:val="26"/>
          <w:szCs w:val="26"/>
          <w:shd w:fill="FFFFFF" w:val="clear"/>
        </w:rPr>
        <w:t>07 апреля 2022 года                                                                                               г. Болга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Мировой судья судебного участка №1 Спасского судебного района РТ Баранов Ю.В.,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секретаре Каргиной М.В.,</w:t>
      </w:r>
      <w:r>
        <w:rPr>
          <w:color w:val="333333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рассмотрев в открытом судебном заседании гражданское дело по иску Общества с ограниченной ответственностью "Региональная Служба Взыскания" (далее ООО "РСВ") к Ковальчуку В.Н. о взыскании задолженности по договору займа,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</w:t>
      </w:r>
      <w:r>
        <w:rPr>
          <w:color w:val="22272F"/>
          <w:sz w:val="28"/>
          <w:szCs w:val="28"/>
        </w:rPr>
        <w:t>руководствуясь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8809/entry/194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. ст. 194 - 199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msud.garant.ru/" \l "/document/12128809/entry/23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233-235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Гражданского процессуального кодекса Российской Федерации, мировой судья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Иск ООО "РСВ" </w:t>
      </w:r>
      <w:r>
        <w:rPr>
          <w:rFonts w:cs="Times New Roman" w:ascii="Times New Roman" w:hAnsi="Times New Roman"/>
          <w:color w:val="22272F"/>
          <w:sz w:val="28"/>
          <w:szCs w:val="28"/>
        </w:rPr>
        <w:t>Ковальчуку В.Н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удовлетвор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color w:val="22272F"/>
          <w:sz w:val="28"/>
          <w:szCs w:val="28"/>
        </w:rPr>
        <w:t>Ковальчука В.Н.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 в пользу ООО "РСВ" задолженности по договору займа №95953973 от 12.10.2018 заключенному с ООО МФК «Быстроденьги» в размере 14 000,00 руб., а также расходы в виде уплаченной государственной пошлины в размере 560,00 руб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30"/>
        </w:rPr>
      </w:pPr>
      <w:r>
        <w:rPr>
          <w:color w:val="22272F"/>
          <w:sz w:val="28"/>
          <w:szCs w:val="30"/>
        </w:rPr>
        <w:t xml:space="preserve">      </w:t>
      </w:r>
      <w:r>
        <w:rPr>
          <w:color w:val="22272F"/>
          <w:sz w:val="28"/>
          <w:szCs w:val="30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       </w:t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Ответчик вправе подать в суд заявление об отмене заочного решения в течение 7 дней со дня вручения ему копии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30"/>
          <w:szCs w:val="30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color w:val="22272F"/>
          <w:sz w:val="28"/>
          <w:szCs w:val="30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 через судебный участок №1 по Спасскому судебному району Республики Татарстан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72F"/>
          <w:sz w:val="26"/>
          <w:szCs w:val="26"/>
          <w:shd w:fill="FFFFFF" w:val="clear"/>
        </w:rPr>
      </w:pPr>
      <w:r>
        <w:rPr>
          <w:rFonts w:eastAsia="Times New Roman" w:cs="Times New Roman"/>
          <w:color w:val="22272F"/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                                                                                    Ю.В. Баранов</w:t>
      </w:r>
    </w:p>
    <w:sectPr>
      <w:type w:val="nextPage"/>
      <w:pgSz w:w="11906" w:h="16838"/>
      <w:pgMar w:left="1276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nippetequal">
    <w:name w:val="snippet_equ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