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Дело № 2-272/2022</w:t>
      </w:r>
    </w:p>
    <w:p>
      <w:pPr>
        <w:pStyle w:val="Style17"/>
        <w:ind w:left="0" w:right="-58" w:hanging="0"/>
        <w:jc w:val="center"/>
        <w:rPr/>
      </w:pPr>
      <w:r>
        <w:rPr>
          <w:sz w:val="36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28"/>
          <w:shd w:fill="FFFFFF" w:val="clear"/>
        </w:rPr>
        <w:t>(РЕЗОЛЮТИВНАЯ ЧА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06 апреля 2022 г.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. Болга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удебного участка №1 Спасского судебного района Республики Татарстан Баранов Ю.В., при секретаре Каргиной М.В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рассмотрев в открытом судебном заседании дело по иску </w:t>
      </w:r>
      <w:r>
        <w:rPr>
          <w:rFonts w:eastAsia="Times New Roman" w:cs="Times New Roman" w:ascii="Times New Roman" w:hAnsi="Times New Roman"/>
          <w:sz w:val="28"/>
          <w:szCs w:val="28"/>
        </w:rPr>
        <w:t>ООО МФК «Займер» к Рубцовой Г.Р. о взыскании долга по договору зай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атьями 199, 233 - 237 Гражданского процессуального кодекса Российской Федерации, су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ООО МФК «Займер» к Рубцовой Г.Р. о взыскании долга по договору займа, удовлетвор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Рубцовой Г.Р. в пользу общества с ограниченной ответственностью МФК «Займер» сумму остатка основного долга в размере 3 000 рублей 00 копеек, проценты за пользование займом по договору №7850032 от 19.10.2020г. за период с 20.10.2020г. по 18.11.2021г. в размере 2 010 рублей 00 копеек и расходы по оплате государственной пошлины в размере 400 рублей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может быть обжаловано в Спасский районный суд Республики Татарстан в течение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 сторонам, что в соответствии с частью 3 и 4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instrText xml:space="preserve"> HYPERLINK "http://sudact.ru/law/doc/lXxzXgsTzl5/002/002/?marker=fdoctlaw" \l "fg9jkk9FIb5C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shd w:fill="FFFFFF" w:val="clear"/>
        </w:rPr>
        <w:t>ст. 19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ГПК РФ (в ред. Федерального закона от 04.03.2013 N 20-ФЗ) мировой судья может не составлять мотивированное решение суда по рассмотренному им делу.</w:t>
        <w:br/>
        <w:t xml:space="preserve">         Лица, участвующие в деле, их представители вправе обратиться с заявлением о составлении мотивированного решения суда в течение 3 (трех)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15 (пятнадцати) дней, если лица, участвующие в деле, их представители не присутствовали в судебном заседании. 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                                   Баранов Ю.В.</w:t>
      </w:r>
    </w:p>
    <w:sectPr>
      <w:type w:val="nextPage"/>
      <w:pgSz w:w="11906" w:h="16838"/>
      <w:pgMar w:left="156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