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Дело № 2-271/2022</w:t>
      </w:r>
    </w:p>
    <w:p>
      <w:pPr>
        <w:pStyle w:val="Style17"/>
        <w:ind w:left="0" w:right="-58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28"/>
          <w:shd w:fill="FFFFFF" w:val="clear"/>
        </w:rPr>
        <w:t>(РЕЗОЛЮТИВНАЯ ЧА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06 апреля 2022 г.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удебного участка №1 Спасского судебного района Республики Татарстан Баранов Ю.В., при секретаре Каргиной М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в в открытом судебном заседании дело по иску </w:t>
      </w:r>
      <w:r>
        <w:rPr>
          <w:rFonts w:eastAsia="Times New Roman" w:cs="Times New Roman" w:ascii="Times New Roman" w:hAnsi="Times New Roman"/>
          <w:sz w:val="28"/>
          <w:szCs w:val="28"/>
        </w:rPr>
        <w:t>ООО МФК «Займер» к Рубцовой Г.Р. о взыскании долга по договору зай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99, 233 - 237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ООО МФК «Займер» к Рубцовой Г.Р. о взыскании долга по договору займа, удовлет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Рубцовой Г.Р. в пользу общества с ограниченной ответственностью МФК «Займер» сумму остатка основного долга в размере 3 000 рублей 00 копеек, проценты за пользование займом по договору №7850003 от 19.10.2020г. за период с 20.10.2020г. по 18.11.2021г. в размере 2 010 рублей 00 копеек и расходы по оплате государственной пошлины в размере 400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может быть обжаловано в Спасский районный суд Республики Татарстан в течение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 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Баранов Ю.В.</w:t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