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Дело № 2-26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>РЕШЕНИЕ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</w:t>
        <w:br/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(РЕЗОЛЮТИВНАЯ ЧАСТЬ)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05 апреля 2022 года                                                                            г. Болга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2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12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Мировой судья судебного участка №1 Спасского судебного района РТ Баранов Ю.В.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секретаре Каргиной М.В.,</w:t>
      </w:r>
      <w:r>
        <w:rPr>
          <w:color w:val="333333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рассмотрев в открытом судебном заседании гражданское дело по иску рассмотрев в открытом судебном заседании гражданское дело по иску общества с ограниченной ответственностью микрокредитная компания «Займ-Экспресс» к Рубцовой Г.Р. о взыскании задолженности по договору займ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8809/entry/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8809/entry/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8809/entry/1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4-19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8809/entry/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33-23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22272F"/>
          <w:sz w:val="28"/>
          <w:szCs w:val="28"/>
        </w:rPr>
        <w:t>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30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Исковые требования общества с ограниченной ответственностью микрокредитная компания «Займ-Экспресс» к </w:t>
      </w:r>
      <w:r>
        <w:rPr>
          <w:rFonts w:cs="Times New Roman" w:ascii="Times New Roman" w:hAnsi="Times New Roman"/>
          <w:color w:val="22272F"/>
          <w:sz w:val="28"/>
          <w:szCs w:val="28"/>
        </w:rPr>
        <w:t>Рубцовой Г.Р.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о взыскании задолженности по договору займа удовлетвор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22272F"/>
          <w:sz w:val="28"/>
          <w:szCs w:val="28"/>
        </w:rPr>
        <w:t>Рубцовой Г.Р.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в пользу общества с ограниченной ответственностью микрокредитная компания «Займ-Экспресс» задолженность по договору займа N *** от 16.03.2021г. года, за период с 16.03.2021  года по 13.08.2021 года в размере 9 400 руб.,</w:t>
        <w:br/>
        <w:t>из которых сумма основного долга в размере 3 600 руб., проценты в размере 1 116  руб. за период с 16.03.2021г. по 16.04.2021г; проценты в размере 4 284  руб. за период с 17.04.2021г. по 13.08.2021г.; возврат уплаченной государственной пошлины 400 руб.</w:t>
      </w:r>
    </w:p>
    <w:p>
      <w:pPr>
        <w:pStyle w:val="S1"/>
        <w:shd w:fill="FFFFFF" w:val="clear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может быть обжаловано в Спасский районный суд Республики Татарстан в течение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  Мировой судья                                                         Ю.В. Баранов</w:t>
      </w:r>
    </w:p>
    <w:sectPr>
      <w:type w:val="nextPage"/>
      <w:pgSz w:w="11906" w:h="16838"/>
      <w:pgMar w:left="156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