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Дело № 2-23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РЕШ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31 марта 2022 года                                                                           г. Болгар Р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Мировой судья судебного участка №1 Спасского судебного района РТ Баранов Ю.В.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при секретаре Каргиной М.В.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color w:val="22272F"/>
          <w:sz w:val="28"/>
          <w:szCs w:val="28"/>
        </w:rPr>
        <w:t>Общества с ограниченной ответственностью "Группа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Ренессанс</w:t>
      </w: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Страхование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" к </w:t>
      </w:r>
      <w:r>
        <w:rPr>
          <w:rFonts w:eastAsia="Times New Roman" w:cs="Times New Roman" w:ascii="Times New Roman" w:hAnsi="Times New Roman"/>
          <w:sz w:val="28"/>
          <w:szCs w:val="28"/>
        </w:rPr>
        <w:t>Тахаутдинову А.М.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о возмещении ущерба в порядке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суброг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Истец обратился в суд с иском о взыскании с ответчика денежных средств в размере </w:t>
      </w:r>
      <w:r>
        <w:rPr>
          <w:rFonts w:cs="Times New Roman" w:ascii="Times New Roman" w:hAnsi="Times New Roman"/>
          <w:color w:val="22272F"/>
          <w:sz w:val="28"/>
          <w:szCs w:val="28"/>
        </w:rPr>
        <w:t>23 171 руб. 00 коп, расходы по оплаченной государственной пошлине в размере 895 руб. 13 коп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Исковые требования мотивировал тем, чт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7.08.2020 г. в 20 часов 15 минуты у д****, произошло дорожно-транспортное происшествие с участием автомобилей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сударственный регистрационный знак ***, принадлежащий ФИО. под управлением ответчика, и автомобиля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***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сударственный регистрационный знак *****, принадлежащего ООО «*****» под управлением ФИО.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ДТП произошло по вине ответчика, который нарушил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</w:rPr>
        <w:instrText xml:space="preserve"> HYPERLINK "http://msud.garant.ru/" \l "/document/1305770/entry/81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</w:rPr>
        <w:t>п. 9.10 и 10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 ПДД РФ, не выбрал скорость и дистанцию обеспечивающие безопасность движения которые позволило бы избежать столкновения транспортных средств. В результате страхового случая истец оплатил стоимость восстановительного ремонта автомобиля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****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государственный регистрационный знак ***** в сумме **** руб. платежным поручением N *** от 03.02.2021 г. Гражданская ответственность ответчика была застрахована по полису ОСАГО, лимит возмещения составил 400 000,00 руб., в связи с чем, истец просит взыскать с ответчика в свою пользу в порядке суброгации сумму ущерба свыше лимита страховой суммы по ОСАГО, выплаченной как страховое возмещение за ремонт поврежденного автомобиля, как с причинителя вре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>В судебное заседание истец не явился, о дате, времени и месте разбирательства дела извещен надлежащим образом, просил о рассмотрении дела в отсутств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Ответчик в судебное заседание не явился о явке в суд извещался надлежащим образом, сведений о причинах своей неявки и доказательств их уважительности суду не представил, мнение по иску не высказа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>Исследовав материалы дела, изучив представленные доказательства и оценив их в совокупности, суд находит исковые требования истца подлежащими удовлетворению по следующим основа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При рассмотрении дела судом установлено, чт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7.08.2020 г. в 20 часов 15 минуты у д. **** Республики Татарстан, произошло дорожно-транспортное происшествие с участием автомобилей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****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сударственный регистрационный знак ***, принадлежащий ФИО. под управлением ответчика, и автомобиля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*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сударственный регистрационный знак ****, принадлежащего ООО «****» под управлением ФИО.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>, что подтверждается постановлением 16 ЕА 58943937 от 28.08.2020 г. с прило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ДТП произошло по вине ответчика, который нарушил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msud.garant.ru/" \l "/document/1305770/entry/81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. 9.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10.1 ПДД РФ, не выбрал скорость и дистанцию обеспечивающие безопасность движения которые позволило бы избежать столкновения транспортн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Полученные в результате ДТП механические повреждения автомобиля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*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/н ****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отражены в сведениях о водителях и транспортных средствах участвовавших в ДТП (л.д. 8-9), извещении, акте выполненных работ от 31.12.2020 г. № ЦКР014949, Заключение к акту осмотра транспортного средства по убытку №***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Стоимость восстановительного ремонта автомобиля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*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/н ****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составила *** руб. согласно акту выполненных работ от 31.12.2020 г., что было выплачено истцом как страховщиком потерпевшего платежным поручением N 1430 от 03.02.2021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Как следует из текста искового заявления, гражданская ответственность ответчика на момент ДТП была застрахована по полису ***** с лимитом ответственности согласн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msud.garant.ru/" \l "/document/184404/entry/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. 7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ФЗ "Об ОСАГО" в размере ***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msud.garant.ru/" \l "/document/10164072/entry/20106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. 106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ГК РФ, вред, причиненный имуществу физического лица, подлежит возмещению в полном объеме лицом, причинившим вред. В силу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msud.garant.ru/" \l "/document/10164072/entry/107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. 107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ГК РФ граждане, деятельность которых связана с повышенной опасностью для окружающих (использование транспортных средств), обязаны возместить вред, причиненный источником повышенной опасност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msud.garant.ru/" \l "/document/10164072/entry/108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. 108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ГК РФ предусматривает, что, удовлетворяя требование о возмещении вреда, суд в соответствии с обстоятельствами дела обязывает лицо, ответственное за причинение вреда, возместить вред в натуре (предоставить вещь того же рода и качества, исправить поврежденную вещь и т.п.) или возместить причиненные убытки (пункт 2 статьи 15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од убытками понимается реальный ущерб и расходы, понесенные на восстановление нарушенного права, а также и упущенная выгода. Согласн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msud.garant.ru/" \l "/document/10164072/entry/96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. 96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ГК РФ к страховщику, выплатившему страховое возмещение, переходит в пределах выплаченной суммы право требования, которое страхователь имеет к лицу, ответственному за убытки, возмещенные в результате страх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оскольку возмещение вреда производится за рамками договора ОСАГО, то возмещению подлежит вред в полном размере без учета износа узлов и дета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Доказательств страхования гражданской ответственности с расширенным лимитом суду не представл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>С учетом изложенного и произведенной выплаты, взысканию с ответчика как с причинителя вреда в пользу истца в порядке суброгации подлежит выплаченная как страховое возмещение сумма свыше лимита страхового возмещения по ОСАГО в размере 23 171,00 руб., которая соответствовала размеру причиненных ответчиком убытков имуществу страхователя, поскольку потребовалась для восстановления нарушенного пр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ри предъявлении иска истцом была уплачена госпошлина в сумме 895,13 руб., которая в силу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msud.garant.ru/" \l "/document/12128809/entry/9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. 98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ГПК РФ относятся на счет ответчика и подлежат взысканию с него в пользу ист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 основании вышеизложенного, руководствуясь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msud.garant.ru/" \l "/document/10164072/entry/1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.ст. 1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msud.garant.ru/" \l "/document/10164072/entry/96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96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msud.garant.ru/" \l "/document/10164072/entry/20106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106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msud.garant.ru/" \l "/document/10164072/entry/107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107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msud.garant.ru/" \l "/document/10164072/entry/108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108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ГК РФ, 194 - 198 ГПК РФ, су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>РЕШИЛ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</w:rPr>
        <w:t>Исковые требования Общества с ограниченной ответственностью "Группа </w:t>
      </w:r>
      <w:r>
        <w:rPr>
          <w:rStyle w:val="Emphasis"/>
          <w:i w:val="false"/>
          <w:iCs w:val="false"/>
          <w:sz w:val="28"/>
          <w:szCs w:val="28"/>
        </w:rPr>
        <w:t>Ренессанс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трахование</w:t>
      </w:r>
      <w:r>
        <w:rPr>
          <w:sz w:val="28"/>
          <w:szCs w:val="28"/>
        </w:rPr>
        <w:t>" к Тахаутдинову А.М. о возмещении ущерба в порядке </w:t>
      </w:r>
      <w:r>
        <w:rPr>
          <w:rStyle w:val="Emphasis"/>
          <w:i w:val="false"/>
          <w:iCs w:val="false"/>
          <w:sz w:val="28"/>
          <w:szCs w:val="28"/>
        </w:rPr>
        <w:t>суброгации</w:t>
      </w:r>
      <w:r>
        <w:rPr>
          <w:sz w:val="28"/>
          <w:szCs w:val="28"/>
        </w:rPr>
        <w:t> удовлетворит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Тахаутдинова А.М. в пользу Общества с ограниченной ответственностью "Группа </w:t>
      </w:r>
      <w:r>
        <w:rPr>
          <w:rStyle w:val="Emphasis"/>
          <w:i w:val="false"/>
          <w:iCs w:val="false"/>
          <w:sz w:val="28"/>
          <w:szCs w:val="28"/>
        </w:rPr>
        <w:t>Ренессанс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трахование</w:t>
      </w:r>
      <w:r>
        <w:rPr>
          <w:sz w:val="28"/>
          <w:szCs w:val="28"/>
        </w:rPr>
        <w:t>" в порядке </w:t>
      </w:r>
      <w:r>
        <w:rPr>
          <w:rStyle w:val="Emphasis"/>
          <w:i w:val="false"/>
          <w:iCs w:val="false"/>
          <w:sz w:val="28"/>
          <w:szCs w:val="28"/>
        </w:rPr>
        <w:t>суброгации</w:t>
      </w:r>
      <w:r>
        <w:rPr>
          <w:sz w:val="28"/>
          <w:szCs w:val="28"/>
        </w:rPr>
        <w:t> страховое возмещение в размере 23 171 руб. 00 коп, расходы по оплаченной государственной пошлине в размере 895 руб. 13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е решение может быть обжаловано в Спасский районный суд Республики Татарстан в течение месяца со дня принятия решения в окончательной форме через мирового судью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удебного участка №1 Спасского судебного района Республ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ровой судья                                                  Ю.В. Баранов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