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ело № 2-1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ЗАОЧНОЕ  РЕШЕНИ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(РЕЗОЛЮТИВНАЯ ЧАСТЬ)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21 марта 2022 года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Мировой судья судебного участка №1 Спасского судебного района РТ Баранов Ю.В.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секретаре Каргиной М.В.,</w:t>
      </w:r>
      <w:r>
        <w:rPr>
          <w:color w:val="333333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рассмотрев в открытом судебном заседании гражданское дело по иску рассмотрев в открытом судебном заседании гражданское дело по иску ООО Коллекторское агентство "Фабула" к Смирновой Л.В. о взыскании денежных средств по договору микрозайма **** от 26.12.2021г., заключенного между ООО МКК "*****" и Смирновой Л.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. 194-19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8809/entry/23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233-23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процессуального кодекса Российской Федерации, су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ковые требования ООО Коллекторское агентство "Фабула" к </w:t>
      </w:r>
      <w:r>
        <w:rPr>
          <w:rFonts w:cs="Times New Roman" w:ascii="Times New Roman" w:hAnsi="Times New Roman"/>
          <w:color w:val="22272F"/>
          <w:sz w:val="28"/>
          <w:szCs w:val="28"/>
        </w:rPr>
        <w:t>Смирновой Л.В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22272F"/>
          <w:sz w:val="28"/>
          <w:szCs w:val="28"/>
        </w:rPr>
        <w:t>Смирновой Л.В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в пользу ООО Коллекторское агентство "Фабула" задолженность по договору микрозайма: сумму основного долга в размере 7 000 рублей; проценты за период с 26.12.2020 по 18.05.2021г. в размере 9 993,12 рублей; пени за период с 26.12.2020 по 18.05.2021г. в размере 506,88 рубля; государственную пошлину в размере 700 рубля 00 коп.</w:t>
      </w:r>
    </w:p>
    <w:p>
      <w:pPr>
        <w:pStyle w:val="S1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Мировой судья                                                         Ю.В. Баранов</w:t>
      </w:r>
    </w:p>
    <w:sectPr>
      <w:type w:val="nextPage"/>
      <w:pgSz w:w="11906" w:h="16838"/>
      <w:pgMar w:left="15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