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Дело № 2-3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>ЗАОЧНОЕ  РЕШЕНИЕ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 </w:t>
        <w:br/>
      </w: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>(РЕЗОЛЮТИВНАЯ ЧАСТЬ)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08 февраля 2022 года                                                                            г. Болга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</w:t>
      </w:r>
      <w:r>
        <w:rPr>
          <w:color w:val="333333"/>
          <w:sz w:val="28"/>
          <w:szCs w:val="28"/>
          <w:shd w:fill="FFFFFF" w:val="clear"/>
        </w:rPr>
        <w:t>Мировой судья судебного участка №1 Спасского судебного района РТ Баранов Ю.В.,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секретаре Каргиной М.В.,</w:t>
      </w:r>
      <w:r>
        <w:rPr>
          <w:color w:val="333333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рассмотрев в открытом судебном заседании гражданское дело по иску рассмотрев в открытом судебном заседании гражданское дело по иску ООО Коллекторское агентство "Фабула" к Ибатову Д.Н. о взыскании денежных средств по договору микрозайма N ***** от ****., заключенного между ООО МФК "ВЭББАНКИР" и Ибатовым Д.Н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Руководствуясь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://msud.garant.ru/" \l "/document/12128809/entry/194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ст. 194-197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://msud.garant.ru/" \l "/document/12128809/entry/233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233-237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Гражданского процессуального кодекса Российской Федерации, су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8"/>
          <w:szCs w:val="30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30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Исковые требования ООО Коллекторское агентство "Фабула" к </w:t>
      </w:r>
      <w:r>
        <w:rPr>
          <w:rFonts w:cs="Times New Roman" w:ascii="Times New Roman" w:hAnsi="Times New Roman"/>
          <w:color w:val="22272F"/>
          <w:sz w:val="28"/>
          <w:szCs w:val="28"/>
        </w:rPr>
        <w:t>Ибатову Д.Н.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удовлетво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color w:val="22272F"/>
          <w:sz w:val="28"/>
          <w:szCs w:val="28"/>
        </w:rPr>
        <w:t>Ибатова Д.Н.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в пользу ООО Коллекторское агентство "Фабула" задолженность по договору микрозайма: сумму основного долга в размере 14 500 рублей; проценты за период с 05.03.2020 по 07.07.2021г. в размере 11 507,22 рублей; пени за период с 05.03.2020 по 07.07.2021г. в размере 894,96 рубля; государственную пошлину в размере 1 007 рубля 07 коп.</w:t>
      </w:r>
    </w:p>
    <w:p>
      <w:pPr>
        <w:pStyle w:val="S1"/>
        <w:shd w:fill="FFFFFF" w:val="clear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 xml:space="preserve">        Мировой судья                                                         Ю.В. Баранов</w:t>
      </w:r>
    </w:p>
    <w:sectPr>
      <w:type w:val="nextPage"/>
      <w:pgSz w:w="11906" w:h="16838"/>
      <w:pgMar w:left="1560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nippetequal">
    <w:name w:val="snippet_equ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