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6"/>
          <w:szCs w:val="16"/>
        </w:rPr>
        <w:t>Дело: №2-1333/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75-01-2022-001840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августа 2022 года</w:t>
        <w:tab/>
        <w:tab/>
        <w:tab/>
        <w:tab/>
        <w:t xml:space="preserve">       с.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армановскому судебному району Республики Татарстан И.И. Юнус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И.З.Дольской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ым требованиям Фотеевой Е.Р., (&lt;информация скрыта&gt;), к главе крестьянского (фермерского) хозяйства Бикмиевой А.Р., (&lt;информация скрыта&gt;) (далее по тексту – глава КФХ), о взыскании процентов за пользование чужими денежными средствами, возмещении судебных расходов и расходов по уплате государственной пошлин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сковые требования Фотеевой Е.Р. к главе КФХ Бикмиевой А.Р. о взыскании процентов за пользование чужими денежными средствами, возмещении судебных расходов и расходов по уплате государственной пошлины, – удовлетвори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главы КФХ Бикмиевой А.Р. в пользу Фотеевой Е.Р.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оценты за пользование чужими денежными средствами за период с 18 ноября 2019 года по 04 августа 2022 года в размере 35 835 (тридцати пяти тысяч восьмисот тридцати пяти) рублей 84 (восьмидесяти четырёх) копеек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асходы на оплату юридических услуг в размере 5 000 (пяти тысяч) рублей 00 копеек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очтовые расходы в размере 280 (двухсот восьмидесяти) рублей 00 копеек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мму в возврат уплаченной государственной пошлины в размере 1 275 (одной тысячи двухсот семидесяти пяти) рублей 00 копеек.   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ивать с </w:t>
      </w:r>
      <w:r>
        <w:rPr>
          <w:color w:val="000000"/>
          <w:sz w:val="28"/>
          <w:szCs w:val="28"/>
        </w:rPr>
        <w:t xml:space="preserve">главы КФХ Бикмиевой А.Р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Фотеевой Е.Р. проценты за пользование чужими денежными средствами по ключевой ставке Центрального Банка России, действующей в соответствующие периоды, </w:t>
      </w:r>
      <w:r>
        <w:rPr>
          <w:sz w:val="28"/>
          <w:szCs w:val="28"/>
        </w:rPr>
        <w:t xml:space="preserve">подлежащие начислению за каждый день просрочки уплаты суммы долга в размере 187 974 (ста восьмидесяти семи тысяч девятисот семидесяти четырёх) рублей 00 копеек, начиная с 05 августа 2022 года и по день фактического погашения суммы долга.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Сарманов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арманов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И.И.Юн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