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ло: №2-1303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1797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вгус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ым требованиям Альметьевского филиала А</w:t>
      </w:r>
      <w:r>
        <w:rPr>
          <w:sz w:val="28"/>
          <w:szCs w:val="28"/>
        </w:rPr>
        <w:t xml:space="preserve">кционерного общества «Группа страховых компаний «Югория», ИНН 8601023568, ОГРН 1048600005728, адрес местонахождения: 628011, Ханты-Мансийский автономный округ – Югра, г.Ханты-Мансийск, ул.Комсомольская, д.61, адрес местонахождения филиала: 423457, Республика Татарстан, г.Альметьевск, ул.Мира, д.4 (далее по тексту – АО «ГСК «Югория»), </w:t>
      </w:r>
      <w:r>
        <w:rPr>
          <w:color w:val="000000"/>
          <w:sz w:val="28"/>
          <w:szCs w:val="28"/>
        </w:rPr>
        <w:t xml:space="preserve">в лице представителя по доверенности Кочетова Б.Н., к Валиеву Р.Н., (&lt;информация скрыта&gt;), о взыскании суммы страхового возмещения в порядке регресса, возмещении судебных расходов и расходов по уплате государственной пошлины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льметьевского филиала </w:t>
      </w:r>
      <w:r>
        <w:rPr>
          <w:sz w:val="28"/>
          <w:szCs w:val="28"/>
        </w:rPr>
        <w:t xml:space="preserve">АО «ГСК «Югория» </w:t>
      </w:r>
      <w:r>
        <w:rPr>
          <w:color w:val="000000"/>
          <w:sz w:val="28"/>
          <w:szCs w:val="28"/>
        </w:rPr>
        <w:t xml:space="preserve">в лице представителя по доверенности Кочетова Б.Н. к Валиеву Р.Н. о взыскании суммы страхового возмещения в порядке регресса, возмещении судебных расходов и расходов по уплате государственной пошлины, – удовлетворить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Валиева Р.Н. </w:t>
      </w:r>
      <w:r>
        <w:rPr>
          <w:sz w:val="28"/>
          <w:szCs w:val="28"/>
        </w:rPr>
        <w:t xml:space="preserve">в пользу АО «ГСК «Югория»  </w:t>
      </w:r>
      <w:r>
        <w:rPr>
          <w:color w:val="000000"/>
          <w:sz w:val="28"/>
          <w:szCs w:val="28"/>
        </w:rPr>
        <w:t xml:space="preserve">сумму страхового возмещения по акту о страховом случае номер &lt;информация скрыта&gt; от 24 декабря 2021 года в порядке регресса в размере 45 400 (сорока пяти тысяч четырёхсот) рублей 00 копеек, почтовые расходы в размере 224 (двухсот двадцати четырёх) рублей 47 (сорока семи) и сумму в возврат уплаченной государственной пошлины в размере 1 562 (одной тысячи пятисот шестидесяти двух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рманов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рманов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basedOn w:val="Style12"/>
    <w:qFormat/>
    <w:rPr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