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274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766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Дольск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гентство судебного взыскания», ИНН 7841019595, КПП 780201001, ОГРН 1157847071073, юридический адрес: 194100, г.Санкт-Петербург, Лесной просп., д.63, лит.А (далее по тексту – ООО «АСВ»), в лице генерального директора Богомолова М.В., к Ханнановой Д.Р., (&lt;информация скрыта&gt;), о взыскании задолженности по договору займа (микрозайма)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ОО «АСВ» в лице генерального директора Богомолова М.В. к Ханнановой Д.Р. о взыскании задолженности по договору займа (микрозайма) и возмещени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Ханнановой Д.Р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ОО «АСВ» сумму задолженности по договору потребительского кредита (займа (микрозайма)) номер &lt;информация скрыта&gt;от 23 мая 2021 года за период с 31 мая 2021 года по 01 марта 2022 года в размере 11 700 (одиннадцати тысяч семисот) рублей 00 копеек и сумму в возврат уплаченной государственной пошлины в размере 468 </w:t>
      </w:r>
      <w:r>
        <w:rPr>
          <w:sz w:val="28"/>
          <w:szCs w:val="28"/>
        </w:rPr>
        <w:t xml:space="preserve">(четырёхсот шестидесяти восьми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