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188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651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вгуста 2022 года</w:t>
        <w:tab/>
        <w:tab/>
        <w:t xml:space="preserve">       </w:t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иберлэндинг», ИНН 1659182700, КПП 165501001, ОГРН 1171690064920, юридический адрес: 420043, Республика Татарстан, г.Казань, ул.Вишневского, д.8/35, оф.11/1 (далее по тексту – ООО МКК «КЛ»), в лице представителя по доверенности Жуковой О.В., к Кашапову Н.Н., (&lt;информация скрыта&gt;), о взыскании задолженности по договору микрозайма, процентов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МКК «КЛ» в лице представителя по доверенности Жуковой О.В. к Кашапову Н.Н. о взыскании задолженности по договору микрозайма, процентов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Кашапова Н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МКК «КЛ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умму задолженности по договору потребительского кредита (займа (микрозайма)) номер &lt;информация скрыта&gt; от 08 марта 2021 года по состоянию на 06 августа 2021 года в размере 9 000 (девяти тысяч) рублей 00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центы за пользование суммой микрозайма за период с 09 марта 2021 года по 06 августа 2021 года (150 (сто пятьдесят) дней) в размере 13 500 (тринадцати тысяч пятисот) рублей 00 копеек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</w:t>
      </w:r>
      <w:r>
        <w:rPr>
          <w:sz w:val="28"/>
          <w:szCs w:val="28"/>
        </w:rPr>
        <w:t xml:space="preserve">сумму в возврат уплаченной государственной пошлины в размере 875 (восьмисот семидесяти пяти) рублей 00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