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179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1-000749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вгуста 2022 года</w:t>
        <w:tab/>
        <w:tab/>
        <w:t xml:space="preserve">       </w:t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гентство судебного взыскания», ИНН 7841019595, КПП 780201001, ОГРН 1157847071073, юридический адрес: 194100, г.Санкт-Петербург, Лесной просп., д.63, лит.А (далее по тексту – ООО «АСВ»), в лице генерального директора Богомолова М.В., в интересах Общества с ограниченной ответственностью «Макс.Кредит», ИНН 7801640661, КПП 784101001, ОГРН 1147847358383, адрес местонахождения: 191187, г.Санкт-Петербург, ул.Шпалерная, д.8, лит.А, пом.16-Н (далее по тексту – ООО «МК»), к Артамоновой О.Н., &lt;информация скрыта&gt;, о взыскании задолженности по договору микрозайма, процентов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ОО «АСВ» в лице генерального директора Богомолова М.В., в интересах ООО «МК», к Артамоновой О.Н. о взыскании задолженности по договору микрозайма, процентов и возмещени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ртамоновой О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ОО «МК» сумму задолженности по договору потребительского займа (микрозайма) номер 202003160443 от 16 марта 2020 года в размере 15 000 (пятнадцати тысяч) рублей 00 копеек, проценты за пользование суммой займа (микрозайма) за период с 16 апреля 2020 года по 26 августа 2020 года в размере 21 375 (двадцати одной тысячи трёхсот семидесяти пяти) рублей 00 копеек и</w:t>
      </w:r>
      <w:r>
        <w:rPr>
          <w:sz w:val="28"/>
          <w:szCs w:val="28"/>
        </w:rPr>
        <w:t xml:space="preserve"> сумму в возврат уплаченной государственной пошлины в размере 1 291 (одной тысячи двухсот девяносто одного) рубля 25 (двадцати пят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