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6"/>
          <w:szCs w:val="16"/>
        </w:rPr>
        <w:t>Дело: №2-1176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2-001638-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августа 2022 года</w:t>
        <w:tab/>
        <w:tab/>
        <w:tab/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Юнусов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екретаре судебного заседания Г.Д.Дмитриевой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Волго-Вятского Банка, адрес местонахождения: 603005, Нижегородская область, г.Нижний Новгород, ул.Октябрьская, д.35, в интересах Публичного акционерного общества «Сбербанк», ИНН 7707083893, КПП 775001001, ОГРН 1027700132195, юридический адрес: 117997, г.Москва, ул.Вавилова, д.19 (далее по тексту – ПАО «Сбербанк»), в лице представителя по доверенности – юрисконсульта Султанмуратовой Л.Р., к Багаутдинову Р.А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&lt;информация скрыта&gt;, о расторжении кредитного договора, взыскании задолженности по кредитному договору, процентов и возмещении расходов по уплате государственной пошлин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сковые требования Волго-Вятского Банка в интересах ПАО «Сбербанк» в лице представителя по доверенности – юрисконсульта Султанмуратовой Л.Р., к Багаутдинову Р.А.унзяновичу о расторжении кредитного договора, взыскании задолженности по кредитному договору, процентов и возмещении расходов по уплате государственной пошлины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редитный договор номер &lt;информация скрыта&gt;, заключённый 04 ноября 2019 года между ПАО «Сбербанк» и Багаутдиновым Р.А., - расторгнуть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Багаутдинова Р.А. </w:t>
      </w:r>
      <w:r>
        <w:rPr>
          <w:sz w:val="28"/>
          <w:szCs w:val="28"/>
        </w:rPr>
        <w:t xml:space="preserve">в пользу ПАО «Сбербанк»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сумму задолженности по кредитному договору номер &lt;информация скрыта&gt; от 04 ноября 2019 года по состоянию на 26 мая 2022 года в размере 22 903 (двадцати двух тысяч девятисот трёх) рублей 98 (девяносто восьми) копеек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роценты за пользование суммой займа за период с 10 августа 2021 года по 26 мая 2022 года в размере 3 804 (трёх тысяч восьмисот четырёх) рублей 98 (девяносто восьми) копеек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сумму в возврат уплаченной государственной пошлины в размере 1 001 (одной тысячи одного) рубля 27 (двадцати семи)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ого судью судебного участка №2 по Сармано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