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  <w:szCs w:val="16"/>
        </w:rPr>
        <w:t>Дело: №2-1060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1483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2022 года</w:t>
        <w:tab/>
        <w:tab/>
        <w:t xml:space="preserve">       </w:t>
        <w:tab/>
        <w:t xml:space="preserve">       </w:t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екретаре судебного заседания Г.Д.Дмитриевой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Центр денежной помощи - ДОН», ИНН 2902076900, КПП 290201001, ОГРН 1132932002455, юридический адрес: 164500, Архангельская область, г.Северодвинск, ул.Комсомольская, д.34А (далее по тексту – ООО МКК «ЦДП-ДОН»), в лице представителя по доверенности Щетининой Татьяны Николаевны, к Гарайшиной Р.Р., &lt;информация скрыта&gt;о взыскании задолженности по договору микрозайма, процентов, неустойки, возмещении судебных расходов 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ковые требования ООО МКК «ЦДП-ДОН» в лице представителя по доверенности Щетининой Т.Н. к Гарайшиной Р.Р. о взыскании задолженности по договору микрозайма, процентов, неустойки, возмещении судебных расходов 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зыскать с </w:t>
      </w:r>
      <w:r>
        <w:rPr>
          <w:color w:val="000000"/>
          <w:sz w:val="28"/>
          <w:szCs w:val="28"/>
        </w:rPr>
        <w:t xml:space="preserve">Гарайшиной Р.Р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ОО МКК «ЦДП-ДОН»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сумму задолженности по договору потребительского кредита (займа) номер 1ДЛДН000715 от 07 октября 2021 года по состоянию на 06 ноября 2021 года в размере 16 912 (шестнадцати тысяч девятисот двенадцати) рублей 00 копеек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роценты за пользование суммой микрозайма за период с 08 октября 2021 года по 06 ноября 2021 года (30 (тридцать) дней) в размере 5 073 (пяти тысяч семидесяти трёх) рублей 60 (шестидесяти) копеек;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роценты за пользование суммой микрозайма за период с 07 ноября 2021 года по 28 февраля 2022 года (114 (сто четырнадцать) дней) в размере 19 279 (девятнадцати тысяч двухсот семидесяти девяти) рублей 68 (шестидесяти восьми) копеек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сумму неустойки за несвоевременное исполнение обязательств по уплате задолженности по основному долгу за период с 07 ноября 2021 года по 06 марта 2022 года (120 (сто двадцать) дней) в размере 1 014 (одной тысячи четырнадцати)  рублей 72 (семидесяти двух) копеек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расходы на оплату юридических услуг </w:t>
      </w:r>
      <w:r>
        <w:rPr>
          <w:sz w:val="28"/>
          <w:szCs w:val="28"/>
        </w:rPr>
        <w:t xml:space="preserve">в размере 3 000 (трёх тысяч) рублей 00  копеек;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сумму в возврат уплаченной государственной пошлины в размере 1 468 (одной тысячи четырёхсот шестидесяти восьми) рублей 40 (сорока) копеек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рманов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рманов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