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902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320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Общества с ограниченной ответственностью «Хоум Кредит энд Финанс Банк», ИНН 7735057951, ОГРН 1027700280937, юридический адрес: 125040, г.Москва, ул.Правды, д.8, корпус 1, почтовый адрес: 603005, Нижегородская область, г.Нижний Новгород, ул.Ульянова, д.26/11 (далее по тексту – ООО «ХКФ Банк»), в лице представителя по доверенности Езерского Л.М., к Костылеву С.В., </w:t>
      </w:r>
      <w:r>
        <w:rPr>
          <w:color w:val="000000"/>
          <w:sz w:val="28"/>
          <w:szCs w:val="28"/>
        </w:rPr>
        <w:t xml:space="preserve">&lt;информация скрыта&gt;, о взыскании задолженности по кредитному договору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ОО «ХКФ Банк» в лице представителя по доверенности Езерского Л.М. к Костылеву С.В.</w:t>
      </w:r>
      <w:r>
        <w:rPr>
          <w:color w:val="000000"/>
          <w:sz w:val="28"/>
          <w:szCs w:val="28"/>
        </w:rPr>
        <w:t xml:space="preserve"> о взыскании задолженности по кредитному договору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зыскать с Костылева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ООО «ХКФ Банк» </w:t>
      </w:r>
      <w:r>
        <w:rPr>
          <w:color w:val="000000"/>
          <w:sz w:val="28"/>
          <w:szCs w:val="28"/>
        </w:rPr>
        <w:t xml:space="preserve">сумму задолженности по кредитному договору номер 2217767292 от 15 мая 2015 года по состоянию на 13 мая 2022 года в размере 45 159 (сорока пяти тысяч ста пятидесяти девяти) рублей 05 (пяти) копеек и </w:t>
      </w:r>
      <w:r>
        <w:rPr>
          <w:sz w:val="28"/>
          <w:szCs w:val="28"/>
        </w:rPr>
        <w:t xml:space="preserve">сумму в возврат уплаченной государственной пошлины в размере 1 554 (одной тысячи пятисот пятидесяти четырёх) рублей 77 (семидесяти семи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