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768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4-01-2022-001136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2 года</w:t>
        <w:tab/>
        <w:tab/>
        <w:tab/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 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.З.Дольской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Антиповой А.Е. в интересах Хасанова А.Р. к Тимофееву И.М. о взыскании материального ущерба, причинённого дорожно-транспортным происшествием, возмещении судебных расходов 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Антиповой А.Е. в интересах Хасанова А.Р. к Тимофееву И.М. о взыскании материального ущерба, причинённого дорожно-транспортным происшествием, возмещении судебных расходов и расходов по уплате государственной пошлины, – удовлетворить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Тимофеева Ильи Михайловича &lt;информация скрыта&gt; 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Хасанова А.Р.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у материального ущерба, причинённого дорожно-транспортным происшествием, в размере 47 918 (сорока семи тысяч девятисот восемнадцати) рублей 00 копеек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на плату экспертных услуг в размере 10 000 (десяти тысяч) рублей 00 копеек;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на плату юридических услуг в размере 5 000 (пяти тысяч) рублей 00 копеек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у в возврат уплаченной государственной пошлины в размере 1 638 (одной тысячи шестисот тридцати восьми) рублей 00 копе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