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741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103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универсального финансирования», ИНН 6162070130, КПП 616201001, ОГРН 115619059997, юридических адрес: 344101, Ростовская область, г.Ростов-на-Дону, ул.Ленинградская, д.7, каб.11Б (далее по тексту – ООО «МКК УФ»), в лице представителя по доверенности Разогреевой В.А. к Артамоновой О.Н., &lt;информация скрыта&gt;, о взыскании задолженности по договору микрозайма, процентов, возмещении судебных расходов 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ОО «МКК УФ» в лице представителя по доверенности Разогреевой В.А. к Артамоновой О.Н. о взыскании задолженности по договору микрозайма, процентов, возмещении судебных расходов 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ртамоновой О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МКК УФ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умму задолженности по договору микрозайма номер УФ-906/2357169 от 26 марта 2020 года в размере 12 539 (двенадцати тысяч пятисот тридцати девяти) рублей 00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центы за пользование суммой микрозайма за период с 27 марта 2020 года по 23 августа 2020 года (150 (сто пятьдесят) дней) в размере 4 508 (четырёх тысяч пятисот восьми) рублей 50 (пятидесяти)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е расходы в размере 65 (шестидесяти пяти) рублей 00 копеек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мму в возврат уплаченной государственной пошлины в размере 681 (шестисот восьмидесяти одного) рубля 90 (девяносто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