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ло: №2-728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1085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 xml:space="preserve">Акционерного общества «Центр долгового управления», ИНН 7730592401, КПП 772701001, ОГРН 5087746390353, адрес местонахождения: 117420, г.Москва, ул.Намёткина, д.15, эт.1, пом.1, ком.01-06, почтовый адрес: 170100, Тверская область, г.Тверь, а/я 122 (далее по тексту – АО «ЦДУ»), в лице представителя по доверенности Копелевич А.И. </w:t>
      </w:r>
      <w:r>
        <w:rPr>
          <w:color w:val="000000"/>
          <w:sz w:val="28"/>
          <w:szCs w:val="28"/>
        </w:rPr>
        <w:t xml:space="preserve">к Муртазиной А.Р. о взыскании задолженности по договору займа (микрозайма)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 xml:space="preserve">АО «ЦДУ» в лице представителя по доверенности Копелевич А.И. </w:t>
      </w:r>
      <w:r>
        <w:rPr>
          <w:color w:val="000000"/>
          <w:sz w:val="28"/>
          <w:szCs w:val="28"/>
        </w:rPr>
        <w:t xml:space="preserve">к Муртазиной А.Р. о взыскании задолженности по договору займа (микрозайма) и возмещении расходов по уплате государственной пошлины, – удовлетвори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уртазиной А.Р. </w:t>
      </w:r>
      <w:r>
        <w:rPr>
          <w:sz w:val="28"/>
          <w:szCs w:val="28"/>
        </w:rPr>
        <w:t xml:space="preserve">в пользу АО «ЦДУ» </w:t>
      </w:r>
      <w:r>
        <w:rPr>
          <w:color w:val="000000"/>
          <w:sz w:val="28"/>
          <w:szCs w:val="28"/>
        </w:rPr>
        <w:t xml:space="preserve">сумму задолженности по договору потребительского займа (микрозайма) номер 5887853001 от 26 июля 2021 года за период с 23 сентября 2021 года по 08 февраля 2022 года (138 (сто тридцать восемь) календарных дней) в размере 33 465 (тридцати трёх тысяч четырёхсот шестидесяти пяти) рублей 00 копеек и </w:t>
      </w:r>
      <w:r>
        <w:rPr>
          <w:sz w:val="28"/>
          <w:szCs w:val="28"/>
        </w:rPr>
        <w:t xml:space="preserve">сумму в возврат уплаченной государственной пошлины в размере 1 203 (одной тысячи двухсот трёх) рублей 95 (девяносто пяти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