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540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0800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я 2022 года</w:t>
        <w:tab/>
        <w:tab/>
        <w:tab/>
        <w:t xml:space="preserve">       </w:t>
        <w:tab/>
        <w:t xml:space="preserve">       </w:t>
        <w:tab/>
        <w:t>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Д.Дмитриево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 xml:space="preserve">Публичного акционерного общества «Почта Банк», </w:t>
      </w:r>
      <w:r>
        <w:rPr>
          <w:color w:val="000000"/>
          <w:sz w:val="28"/>
          <w:szCs w:val="28"/>
        </w:rPr>
        <w:t xml:space="preserve">ИНН 3232005484, КПП 771801001, ОГРН 1023200000010, адрес местонахождения: 107061, г.Москва, Преображенская площадь, д.8 (далее по тексту – ПАО «ПБ»), в лице представителя по доверенности Павленковой М.А. к Исхаковой О.А. о взыскании задолженности по договору потребительского кредита, процентов, неустойки и возмещени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ПАО «ПБ» в лице представителя по доверенности Павленковой М.А.к Исхаковой О.А. о взыскании задолженности по договору потребительского кредита, процентов, неустойки и возмещении расходов по уплате государственной пошлины, –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Исхаковой О.А. </w:t>
      </w:r>
      <w:r>
        <w:rPr>
          <w:sz w:val="28"/>
          <w:szCs w:val="28"/>
        </w:rPr>
        <w:t>в пользу ПАО «ПБ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у задолженности по договору потребительского кредита номер &lt;информация скрыта&gt; от 09 декабря 2016 года в размере 33 669 (тридцати трёх тысяч шестисот шестидесяти девяти) рублей 57 (пятидесяти семи) копеек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центы за пользование суммой кредита за период с 09 февраля 2019 года по 29 марта 2022 года в размере 3 947 (трёх тысяч девятисот сорока семи) рублей 54 (пятидесяти четырёх) копеек;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еустойку за несвоевременное исполнение обязательств по договору потребительского кредита в размере 3 670 (трёх тысяч шестисот семидесяти) рублей 28 (двадцати восьми) копеек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умму в возврат уплаченной государственной пошлины в размере 1 439 (одной тысячи четырёхсот тридцати девяти)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рманов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рманов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