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  <w:szCs w:val="16"/>
        </w:rPr>
        <w:t>Дело: №2-416/2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ИД 16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175-01-2022-000600-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2022 года</w:t>
        <w:tab/>
        <w:tab/>
        <w:tab/>
        <w:tab/>
        <w:t xml:space="preserve">       с.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армановскому судебному району Республики Татарстан И.И. Юн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И.З.Дольск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на основании письменного ходатайства Хузина Р.З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ответчика – адвоката Хасанова Р.Р., представившего удостоверение номер 2908 от 24 февраля 2022 года, выданное Управлением Министерства юстиции Российской Федерации по Республике Татарстан, и ордер номер 000578 от 08 апреля 2022 года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Валиахметовой Э.С., (&lt;информация скрыта&gt;), к Зигангирову И.А., (&lt;информация скрыта&gt;), о взыскании материального ущерба и убытков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 Е Ш И Л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сковые требования Валиахметовой Э.С. к Зигангирову И.А. о взыскании материального ущерба и убытков, – удовлетворить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Зигангирова И.А.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Валиахметовой Э.С.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сумму материального ущерба, причинённого транспортному средству – легковому автомобилю «</w:t>
      </w:r>
      <w:r>
        <w:rPr>
          <w:color w:val="000000"/>
          <w:sz w:val="28"/>
          <w:szCs w:val="28"/>
          <w:lang w:val="en-US"/>
        </w:rPr>
        <w:t>Lifan</w:t>
      </w:r>
      <w:r>
        <w:rPr>
          <w:color w:val="000000"/>
          <w:sz w:val="28"/>
          <w:szCs w:val="28"/>
        </w:rPr>
        <w:t xml:space="preserve">-215899», государственный регистрационный знак &lt;информация скрыта&gt;, в размере 2 180 (двух тысяч ста восьмидесяти) рублей 00 копеек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змещение убытков в виде расходов на оплату экспертных услуг в размере 6 000 (шести тысяч) рублей 00 копеек.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цу Валиахметовой Э.С. разъяснить право обращения к мировому судье с заявлением о возмещении расходов по уплате государственной пошлины в размере 400 (четырёхсот)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Зигангирова И.А. </w:t>
      </w:r>
      <w:r>
        <w:rPr>
          <w:sz w:val="28"/>
          <w:szCs w:val="28"/>
        </w:rPr>
        <w:t xml:space="preserve">в пользу Общества с ограниченной ответственностью Бюро судебных экспертиз «Эксперт», ИНН 1650247864, КПП 165001001, ОГРН 1121650015090, юридический адрес: 423826, Республика Татарстан, г.Набережные Челны, новый город, ул.Шамиля Усманова, д.115, кв.80, судебные расходы в виде оплаты производства судебной автотехнической и трасологической экспертизы номер 27 от 15 июля 2022 года в размере 21 420 (двадцати одной тысячи четырёхсот двадцати) рублей 00 копеек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Сармановский районный суд Республики Татарстан в течение месяца со дня вынесения в окончательной форме через мирового судью судебного участка №2 по Сармановскому судебному району Республики Татарст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ab/>
        <w:t xml:space="preserve">И.И.Юн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