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326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470-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апреля 2022 года</w:t>
        <w:tab/>
        <w:tab/>
        <w:t xml:space="preserve">       </w:t>
        <w:tab/>
        <w:t xml:space="preserve">       </w:t>
        <w:tab/>
        <w:t xml:space="preserve">       </w:t>
        <w:tab/>
        <w:tab/>
        <w:t>с.Сарманово Сармановского района 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секретаре судебного заседания Г.Д.Дмитриевой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оллекторское агентство «ИЛМА», ИНН 1001219735, КПП 100101001, ОГРН 1091001002509, адрес местонахождения: 185025, Республика Карелия, г.Петрозаводск, ул.Гоголя, д.58, эт.2 (далее по тексту – ООО «КА «ИЛМА»), в лице директора Касьяновой А.А., в интересах Индивидуального предпринимателя Долгановой В.Н., ИНН 183210480835, ОГРНИП 320183200026886 (далее по тексту – ИП), к Лапик Г.П. о взыскании задолженности по договору микрозайма, процентов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 Е Ш И 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удовлетворении исковых требований ООО «КА «ИЛМА», в лице директора Касьяновой А.А., в интересах ИП Долгановой В.Н., к Лапик Г.Н. о взыскании задолженности по договору нецелевого потребительского займа (микрозайма) номер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 xml:space="preserve">140724-518402/163 от 24 июля 2014 года, процентов и возмещении расходов по уплате государственной пошлины, - отказать ввиду истечения сроков исковой давност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