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ело: №2-279/2/202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ИД 16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175-01-2021-002076-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марта 2022 года</w:t>
        <w:tab/>
        <w:tab/>
        <w:tab/>
        <w:tab/>
        <w:t xml:space="preserve">       с.Сарманово Сармановского района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2 по Сармановскому судебному району Республики Татарстан И.И.Юнусо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Г.Д.Дмитриевой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ым требованиям Минеева Е.Р. в интересах Вафина Ф.М. к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Обществу с ограниченной ответственностью «Автоэкспресс», </w:t>
      </w:r>
      <w:r>
        <w:rPr>
          <w:color w:val="000000"/>
          <w:sz w:val="28"/>
          <w:szCs w:val="28"/>
        </w:rPr>
        <w:t xml:space="preserve">ИНН 5432001836, КПП 540501001, ОГРН 1175476061650, адрес местонахождения: 630007, Новосибирская область, г.Новосибирск, ул.Советская, д.5А, 2 этаж, оф.45 (далее по тексту – ООО «АЭ»)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ри участии третьего лица, не заявляющего самостоятельных исковых требований относительно предмета спора, - Акционерного общества «Экспобанк», </w:t>
      </w:r>
      <w:r>
        <w:rPr>
          <w:color w:val="000000"/>
          <w:sz w:val="28"/>
          <w:szCs w:val="28"/>
        </w:rPr>
        <w:t xml:space="preserve">ИНН 7708397772, ОГРН 1217700369083, адрес местонахождения: 107078, г.Москва, ул.Каланчевская, д.29, стр.2 (далее по тексту – АО «ЭБ»)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щите прав потребителя в виде расторжения опционного договора, взыскании уплаченной по договору </w:t>
      </w:r>
      <w:r>
        <w:rPr>
          <w:color w:val="000000"/>
          <w:sz w:val="28"/>
          <w:szCs w:val="28"/>
        </w:rPr>
        <w:t xml:space="preserve">денежной суммы, штрафа и компенсации морального вреда, 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tabs>
          <w:tab w:val="clear" w:pos="720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еева Е.Р. в интересах Вафина Ф.М. к </w:t>
      </w:r>
      <w:r>
        <w:rPr>
          <w:color w:val="000000"/>
          <w:sz w:val="28"/>
          <w:szCs w:val="28"/>
        </w:rPr>
        <w:t xml:space="preserve">ООО «АЭ», </w:t>
      </w:r>
      <w:r>
        <w:rPr>
          <w:sz w:val="28"/>
          <w:szCs w:val="28"/>
        </w:rPr>
        <w:t xml:space="preserve">при участии третьего лица, не заявляющего самостоятельных исковых требований относительно предмета спора, - </w:t>
      </w:r>
      <w:r>
        <w:rPr>
          <w:color w:val="000000"/>
          <w:sz w:val="28"/>
          <w:szCs w:val="28"/>
        </w:rPr>
        <w:t xml:space="preserve">АО «ЭБ», </w:t>
      </w:r>
      <w:r>
        <w:rPr>
          <w:sz w:val="28"/>
          <w:szCs w:val="28"/>
        </w:rPr>
        <w:t xml:space="preserve">о защите прав потребителя в виде расторжения опционного договора, взыскании уплаченной по договору </w:t>
      </w:r>
      <w:r>
        <w:rPr>
          <w:color w:val="000000"/>
          <w:sz w:val="28"/>
          <w:szCs w:val="28"/>
        </w:rPr>
        <w:t xml:space="preserve">денежной суммы, штрафа и компенсации морального вреда, - </w:t>
      </w:r>
      <w:r>
        <w:rPr>
          <w:sz w:val="28"/>
          <w:szCs w:val="28"/>
        </w:rPr>
        <w:t xml:space="preserve">удовлетворить частично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 Взыскать с ООО «АЭ» в пользу Вафина Ф.М.: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сумму единовременно уплаченных денежных средств по опционному договору «АВТОуверенность» номер АУ &lt;информация скрыта&gt;в размере 89 712 (восьмидесяти девяти тысяч семисот двенадцати) рублей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компенсацию морального вреда  в размере 2 000 (двух тысяч) рублей 00 копеек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штраф за несоблюдение требований потребителя в добровольном порядке в размере 45 856 (сорока пяти тысяч восьмисот пятидесяти шести) рублей 00 копеек.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удовлетворении исковых требова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еева Е.Р. в интересах Вафина Ф.М. к </w:t>
      </w:r>
      <w:r>
        <w:rPr>
          <w:color w:val="000000"/>
          <w:sz w:val="28"/>
          <w:szCs w:val="28"/>
        </w:rPr>
        <w:t xml:space="preserve">ООО «АЭ», </w:t>
      </w:r>
      <w:r>
        <w:rPr>
          <w:sz w:val="28"/>
          <w:szCs w:val="28"/>
        </w:rPr>
        <w:t xml:space="preserve">при участии третьего лица, не заявляющего самостоятельных исковых требований относительно предмета спора, - </w:t>
      </w:r>
      <w:r>
        <w:rPr>
          <w:color w:val="000000"/>
          <w:sz w:val="28"/>
          <w:szCs w:val="28"/>
        </w:rPr>
        <w:t xml:space="preserve">АО «ЭБ», </w:t>
      </w:r>
      <w:r>
        <w:rPr>
          <w:sz w:val="28"/>
          <w:szCs w:val="28"/>
        </w:rPr>
        <w:t xml:space="preserve">в части признания пункта 5 опционного договора «АВТОуверенность» номер &lt;информация скрыта&gt;между ООО «АЭ» и Вафиным Фиданом Миннасхатовичем, - отказать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ООО «АЭ» государственную пошлину в размере 3 191 (трёх тысяч ста девяносто одного) рубля в доход бюджета Сармановского муниципального района Республики Татарстан.  </w:t>
        <w:tab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уда принимается немедленно после разбирательства дела. Резолютивную часть решения суд должен объявить в том же судебном заседании, в котором закончилось разбирательство дела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апелляционном порядке в Сармановский районный суд Республики Татарстан в течение месяца со дня вынесения в окончательной форме через мирового судью судебного участка №2 по Сармановскому судебному району Республики Татарста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изготовлено на компьютере в совещательной комнате в единственном экземпля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</w:t>
        <w:tab/>
        <w:tab/>
        <w:tab/>
        <w:t xml:space="preserve">И.И.Юну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881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85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851"/>
      <w:jc w:val="both"/>
      <w:outlineLvl w:val="1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lang w:val="ru-RU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5"/>
      <w:szCs w:val="25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00000A"/>
      <w:sz w:val="20"/>
      <w:szCs w:val="24"/>
      <w:lang w:val="ru-RU" w:bidi="ru-RU" w:eastAsia="zh-CN"/>
    </w:rPr>
  </w:style>
  <w:style w:type="paragraph" w:styleId="Style1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