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16"/>
          <w:szCs w:val="16"/>
        </w:rPr>
        <w:t>Дело: №2-249/2/202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ИД 16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175-01-2022-000359-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марта 2022 года</w:t>
        <w:tab/>
        <w:tab/>
        <w:t xml:space="preserve">       </w:t>
        <w:tab/>
        <w:t xml:space="preserve">       </w:t>
        <w:tab/>
        <w:t xml:space="preserve">       с.Сарманово Сармановского района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Сармановскому судебному району Республики Татарстан И.И.Юнусов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секретаре судебного заседания Г.Д.Дмитриевой,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Микрокредитная компания «Центр денежной помощи - ДОН», ИНН 2902076900, КПП 290201001, ОГРН 1132932002455, юридический адрес: 164500, Архангельская область, г.Северодвинск, ул.Комсомольская, д.34А (далее по тексту – ООО МКК «ЦДП-ДОН»), в лице представителя по доверенности Щетининой Т.Н. к Шигаповой Р.А. о взыскании задолженности по договору микрозайма, процентов, неустойки и возмещении расходов по уплате государственной пошлины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 Е Ш И Л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Исковые требования ООО МКК «ЦДП-ДОН» в лице представителя по доверенности Щетининой Т.Н. к Шигаповой Р.А. о взыскании задолженности по договору микрозайма, процентов, неустойки и возмещении расходов по уплате государственной пошлины, – удовлетворить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зыскать с </w:t>
      </w:r>
      <w:r>
        <w:rPr>
          <w:color w:val="000000"/>
          <w:sz w:val="28"/>
          <w:szCs w:val="28"/>
        </w:rPr>
        <w:t xml:space="preserve">Шигаповой Р.А. </w:t>
      </w:r>
      <w:r>
        <w:rPr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 xml:space="preserve">ООО МКК «ЦДП-ДОН»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сумму задолженности по договору потребительского кредита (займа) номер 1ДЛДН001170 от 22 декабря 2020 года по состоянию на 23 декабря 2021 года в размере 4 663 (четырёх тысяч шестисот шестидесяти трёх) рублей 75 (семидесяти пяти) копеек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проценты за пользование суммой микрозайма за период с 23 декабря 2020 года по 21 января 2021 года в размере 11 919 (одиннадцати тысяч девятисот девятнадцати) рублей 70 (семидесяти) копеек,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- сумму неустойки за несвоевременное исполнение обязательств по уплате процентов за период с 22 января 2021 года по 21 июня 2021 года (151 (сто пятьдесят один) день) в размере 800 (восьмисот) рублей 30 (тридцати) копеек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сумму в возврат уплаченной государственной пошлины в размере 695 (шестисот девяносто пяти) рублей 35 (тридцати пяти) копеек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а принимается немедленно после разбирательства дела. Резолютивную часть решения суд должен объявить в том же судебном заседании, в котором закончилось разбирательство дела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апелляционном порядке в Сармановский районный суд Республики Татарстан в течение месяца со дня вынесения в окончательной форме через мирового судью судебного участка №2 по Сармановскому судебному району Республики Татарст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изготовлено на компьютере в совещательной комнате в единственном экземпляре.</w:t>
      </w:r>
    </w:p>
    <w:p>
      <w:pPr>
        <w:pStyle w:val="TextBodyIndent"/>
        <w:spacing w:lineRule="auto" w:line="240"/>
        <w:ind w:left="696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</w:t>
        <w:tab/>
        <w:tab/>
        <w:tab/>
        <w:t xml:space="preserve">И.И.Юну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81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85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00000A"/>
      <w:sz w:val="20"/>
      <w:szCs w:val="24"/>
      <w:lang w:val="ru-RU" w:bidi="ru-RU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