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247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357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убышка-сервис», ИНН 027401001, КПП 027401001, ОГРН 1060274037119, адрес местонахождения: 450091, Республика Башкортостан, г.Уфа, бул.Ибрагимова, д.21/1, оф.15, почтовый адрес: 450091, Республика Башкоростан, г.Уфа, а/я 35 (далее по тексту – ООО «КС»), в лице представителя по доверенности Исмагиловой З.М. к Газизуллиной И.А. о взыскании задолженности по договору микрозайма, возмещении судебных расходов и расходов по уплате государственной пошлины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ООО «КС» в лице представителя по доверенности Исмагиловой З.М. к Газизуллиной И.А. о взыскании задолженности по договору микрозайма, возмещении судебных расходов и расходов по уплате государственной пошлины, – удовлетворить частич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Газизуллиной И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КС»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сумму задолженности по договору денежного займа с процентами (микрозайма) номер &lt;информация скрыта&gt;, заключённому 05 марта 2015 года между Обществом с ограниченной ответственностью «Кубышка северная» и Газизуллиной И.А., за период с 05 марта 2015 года по 26 января 2022 года, в размере 8 683 (восьми тысяч шестисот восьмидесяти трёх) рублей 82 (восьмидесяти двух)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чтовые расходы в размере 166 (ста шестидесяти шести) рублей 80 (восьмидесяти) копеек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умму в возврат уплаченной государственной пошлины в размере 849 (восьмисот сорока девяти) рублей 70 (семидесяти) копеек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ООО «КС» в лице представителя по доверенности Исмагиловой З.М. к Газизуллиной И.А. в части возмещения судебных расходов, связанных с рассмотрением дела в приказном порядке и исковом порядке, расходов по оплате юридических услуг и расходов по уплате государственной пошлины в размере 400 рублей 00 копеек, – оставить без рассмотрения ввиду непредставления суду соответствующей финансовой документации строгой бухгалтерской отчётност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