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246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356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Банк Русский Стандарт», ИНН 77007056547, КПП 771901001, ОГРН 1027739210630, юридический адрес: 105187, г.Москва, ул.Ткацкая, д.36, почтовый адрес: 420034, Республика Татарстан, г.Казань, ул.Мулланура Вахитова, д.8 (далее по тексту – АО «БРС»), в лице представителя по доверенности Маславиева Д.Р. к Федюнину Ю.В. о взыскании задолженности по договору о предоставлении и обслуживании карты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О «БРС» в лице представителя по доверенности Маславиева Д.Р. к Федюнину Ю.В. о взыскании задолженности по договору о предоставлении и обслуживании карты и возмещении расходов по уплате государственной пошлины, – удовлетвор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Федюнина Ю.В. </w:t>
      </w:r>
      <w:r>
        <w:rPr>
          <w:sz w:val="28"/>
          <w:szCs w:val="28"/>
        </w:rPr>
        <w:t>в пользу АО «БРС</w:t>
      </w:r>
      <w:r>
        <w:rPr>
          <w:color w:val="000000"/>
          <w:sz w:val="28"/>
          <w:szCs w:val="28"/>
        </w:rPr>
        <w:t xml:space="preserve">» сумму задолженности по договору о предоставлении и обслуживании карты номер 36551181 от 25 августа 2005 года (номер счёта 40817810900919549491), за период с 25 августа 2005 года по 15 февраля 2022 года, в размере 20 763 (двадцати тысяч семисот шестидесяти трёх) рублей 22 (двадцати двух) копеек и </w:t>
      </w:r>
      <w:r>
        <w:rPr>
          <w:sz w:val="28"/>
          <w:szCs w:val="28"/>
        </w:rPr>
        <w:t xml:space="preserve">сумму в возврат уплаченной государственной пошлины в размере 822 (восьмисот двадцати двух) рублей 90 (девяносто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