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91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2-000278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Общества с ограниченной ответственностью «Квадро-Тойс», </w:t>
      </w:r>
      <w:r>
        <w:rPr>
          <w:sz w:val="28"/>
          <w:szCs w:val="28"/>
        </w:rPr>
        <w:t xml:space="preserve">ИНН 1655288014, КПП 160601001, ОГРН 1141690016324, юридический адрес: 422870, Республика Татарстан, Алькеевский район, с.Базарные Матаки, ул.Крайнова, д.76, адрес местонахождения: 420104, Республика Татарстан, г.Казань, ул.Рихарда Зорге, д.24, оф.2 (далее по тексту – ООО «КТ»), </w:t>
      </w:r>
      <w:r>
        <w:rPr>
          <w:color w:val="000000"/>
          <w:sz w:val="28"/>
          <w:szCs w:val="28"/>
        </w:rPr>
        <w:t xml:space="preserve">в лице директора Кулыгина А.Л. к Насырову Р.К. о взыскании материального ущерба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ООО «КТ» </w:t>
      </w:r>
      <w:r>
        <w:rPr>
          <w:color w:val="000000"/>
          <w:sz w:val="28"/>
          <w:szCs w:val="28"/>
        </w:rPr>
        <w:t xml:space="preserve">в лице директора Кулыгина А.Л. к Насырову Р.К. о взыскании материального ущерба и возмещении расходов по уплате государственной пошлины, – удовлетворить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асырова Р.К. </w:t>
      </w:r>
      <w:r>
        <w:rPr>
          <w:sz w:val="28"/>
          <w:szCs w:val="28"/>
        </w:rPr>
        <w:t xml:space="preserve">в пользу ООО «КТ» причинённый материальный ущерб в ви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упущенной выгоды по договору аренды транспортного средства номер &lt;информация скрыта&gt;года в размере 5 700 (пяти тысяч семисот) рублей 00 копе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и восстановительного ремонта транспортного средства – легкового автомобиля &lt;информация скрыта&gt;, государственный регистрационный &lt;информация скрыта&gt;., в размере 31 867 (тридцати одной тысячи восьмисот шестидесяти семи) рублей 00 копеек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траты товарной стоимости транспортного средства – легкового автомобиля &lt;информация скрыта&gt;, государственный регистрационный знак &lt;информация скрыта&gt;., в размере 4 324 (четырёх тысяч трёхсот двадцати четырёх) рублей 00 копеек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латы услуг эксперта </w:t>
      </w:r>
      <w:r>
        <w:rPr>
          <w:color w:val="000000"/>
          <w:sz w:val="28"/>
          <w:szCs w:val="28"/>
        </w:rPr>
        <w:t xml:space="preserve">в размере 3 000 (трёх тысяч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устойку за невыполнение условий </w:t>
      </w:r>
      <w:r>
        <w:rPr>
          <w:sz w:val="28"/>
          <w:szCs w:val="28"/>
        </w:rPr>
        <w:t xml:space="preserve">по договору аренды транспортного средства номер &lt;информация скрыта&gt; года в размере 2 329 (двух тысяч трёхсот двадцати девяти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у в возврат уплаченной государственной пошлины в размере 1 487 (одной тысячи четырёхсот восьмидесяти семи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Style12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