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ло: №2-136/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5-01-2022-000162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22 года</w:t>
        <w:tab/>
        <w:tab/>
        <w:tab/>
        <w:t xml:space="preserve">       </w:t>
        <w:tab/>
        <w:t xml:space="preserve">       с.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армановскому судебному району Республики Татарстан И.И.Юнус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.Д.Дмитриевой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«Главная финансовая компания», ИНН 2310161900, КПП 231001001, ОГРН 1122310002572, адрес местонахождения: 350000, Краснодарский край, г.Краснодар, ул.Коммунаров, д.76, оф.365/4 (далее по тексту – ООО МКК «ГФК»), в лице представителя по доверенности Бадашовой Е.О. к Артамоновой О.Н. о взыскании задолженности по договору микрозайма, процентов и возмещении расходов по уплате государственной пошлин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ООО МКК «ГФК» в лице представителя по доверенности Бадашовой Е.О. к Артамоновой О.Н. о взыскании задолженности по договору микрозайма, процентов и возмещении расходов по уплате государственной пошлины, – удовлетвор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Артамоновой Оксаны Николаевны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ОО МКК «ГФК»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мму задолженности по договору займа (микрозайма) номер 110123 от 28 октября 2019 года в размере 15 000 (пятнадцати тысяч) рублей 00 копеек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центы за пользование суммой микрозайма за период с 28 октября 2019 года по 13 декабря 2021 года в размере 13 555 (тринадцати тысяч пятисот пятидесяти пяти) рублей 00 копеек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умму в возврат уплаченной государственной пошлины в размере 1 056 (одной тысячи пятидесяти шести) рублей 65 (шестидесяти пяти)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арманов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арманов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