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ло: №2-18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4-01-2021-001242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января 2022 года</w:t>
        <w:tab/>
        <w:tab/>
        <w:tab/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Д.Дмитриевой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ым требованиям </w:t>
      </w:r>
      <w:r>
        <w:rPr>
          <w:sz w:val="28"/>
          <w:szCs w:val="28"/>
        </w:rPr>
        <w:t xml:space="preserve">Страхового акционерного общества «РЕСО-Гарантия», ИНН 7710045520, ОГРН 1027700042413, адрес местонахождения: 125047, г.Москва, ул.Гашека, д.12, стр.1, почтовый адрес: 420107, Республика Татарстан, г.Казань, ул.Петербургская, д.84 (далее по тексту – САО «РГ»), </w:t>
      </w:r>
      <w:r>
        <w:rPr>
          <w:color w:val="000000"/>
          <w:sz w:val="28"/>
          <w:szCs w:val="28"/>
        </w:rPr>
        <w:t xml:space="preserve">в лице представителя по доверенности Габдрахмановой А.А. к Мухаметзянову И.Р. о взыскании суммы страхового возмещения в порядке суброгации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 xml:space="preserve">САО «РГ» </w:t>
      </w:r>
      <w:r>
        <w:rPr>
          <w:color w:val="000000"/>
          <w:sz w:val="28"/>
          <w:szCs w:val="28"/>
        </w:rPr>
        <w:t xml:space="preserve">в лице представителя по доверенности Габдрахмановой А.А. к Мухаметзянову И.Р. о взыскании суммы страхового возмещения в порядке суброгации и возмещении расходов по уплате государственной пошлины, – удовлетворить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Мухаметзянова И.Р. </w:t>
      </w:r>
      <w:r>
        <w:rPr>
          <w:sz w:val="28"/>
          <w:szCs w:val="28"/>
        </w:rPr>
        <w:t xml:space="preserve">в пользу САО «РГ» </w:t>
      </w:r>
      <w:r>
        <w:rPr>
          <w:color w:val="000000"/>
          <w:sz w:val="28"/>
          <w:szCs w:val="28"/>
        </w:rPr>
        <w:t xml:space="preserve">сумму страхового возмещения по акту о страховом случае номер 7 677 594 от 26 декабря  2020 года в порядке суброгации в размере 11 549 (одиннадцати тысяч пятисот сорока девяти) рублей 00 копеек и сумму в возврат уплаченной государственной пошлины в размере 462 (четырёхсот шестидесяти двух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Style12"/>
    <w:qFormat/>
    <w:rPr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