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ло: №2-13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1-001883-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22 года</w:t>
        <w:tab/>
        <w:tab/>
        <w:tab/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екретаре судебного заседания Г.Д.Дмитриевой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ым требованиям </w:t>
      </w:r>
      <w:r>
        <w:rPr>
          <w:sz w:val="28"/>
          <w:szCs w:val="28"/>
        </w:rPr>
        <w:t xml:space="preserve">Публичного акционерного общества «Совкомбанк», </w:t>
      </w:r>
      <w:r>
        <w:rPr>
          <w:color w:val="000000"/>
          <w:sz w:val="28"/>
          <w:szCs w:val="28"/>
        </w:rPr>
        <w:t xml:space="preserve">ИНН 4401116480, КПП 4401001001, ОГРН 1144400000425, юридический адрес: 156000, Костромская область, г.Кострома, пр-кт Текстильщиков, д.46, почтовый адрес: 420107, Республика Татарстан, г.Казань, ул.Петербургская, д.50 (далее по тексту – ПАО «Совкомбанк»), в лице представителя по доверенности Хашимовой Д.В. к Кашаповой Н.Н. о взыскании задолженности по кредитному договору и возмещении расходов по уплате государственной пошлины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ковые требования ПАО «Совкомбанк» в лице представителя по доверенности Хашимовой Д.В.адимировны к Кашаповой Н.Н. о взыскании задолженности по кредитному договору и возмещении расходов по уплате государственной пошлины, - удовлетворить.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Кашаповой Н.Н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ПАО «Совкомбанк» сумму задолженности по кредитному договору номер 1441746358 от 17 ноября 2017 года по состоянию на 14 сентября 2021 года в размере 21 467 (двадцати одной тысячи четырёхсот шестидесяти семи) рублей 78 (семидесяти восьми) копеек и </w:t>
      </w:r>
      <w:r>
        <w:rPr>
          <w:sz w:val="28"/>
          <w:szCs w:val="28"/>
        </w:rPr>
        <w:t xml:space="preserve">сумму в возврат уплаченной государственной пошлины в размере 844 (восемьсот сорока четырёх) рублей 03 (трёх)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ого судью судебного участка №2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