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12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1-002331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ab/>
        <w:t xml:space="preserve">       </w:t>
        <w:tab/>
        <w:t xml:space="preserve">       </w:t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судебного заседания Г.Д.Дмитриевой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, ИНН 7707782563, КПП 770701001, ОГРН 1127746618768, адрес местонахождения: 127055, г.Москва, ул.Бутырский Вал, д.68/70, стр.1, эт.2, пом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ком.4, почтовый адрес: 414057, Астраханская область, г.Астрахань, ул.Николая Островского, д.103 (далее по тексту – ООО «РСВ»), в лице представителя по доверенности Донского Р.Д. к Шагидуллину И.Ф.  о взыскании задолженности по договору микрозайма, процентов, неустойки и возмещени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удовлетворении исковых требований ООО «РСВ» в лице представителя по доверенности Донского Р.Д. к Шагидуллину И.Ф.  о взыскании задолженности по договору займа (микрозайма) номер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fqo</w:t>
      </w:r>
      <w:r>
        <w:rPr>
          <w:color w:val="000000"/>
          <w:sz w:val="28"/>
          <w:szCs w:val="28"/>
        </w:rPr>
        <w:t xml:space="preserve"> от 04 января 2016 года, процентов, неустойки и возмещении расходов по уплате государственной пошлины, - отказать ввиду истечения сроков исковой дав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2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