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11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73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55-01-2021-002875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 Ди Коллект», ИНН 7730233723, КПП 773001001, ОГРН 1177746355225, адрес местонахождения: 121096, г.Москва, ул.Василисы Кожиной, д.1, оф.Д13, почтовый адрес: 420088, Республика Татарстан, г.Казань, просп.Победы, д.220Б, 3эт. (далее по тексту – ООО «АДК»), в лице представителя по доверенности Горбуновой А.А. к Ахберовой (Слякаевой) Р.С. о взыскании задолженности по договору займа (микрозайма)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ОО «АДК» в лице представителя по доверенности Горбуновой А.А. к Ахберовой (Слякаевой) Р.С. о взыскании задолженности по договору займа (микрозайма) и возмещени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беровой (Слякаевой) Р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ОО «АДК» сумму задолженности по договору потребительского займа (микрозайма) номер &lt;информация скрыта&gt; от 08 февраля 2019 года за период с 14 ноября 2019 года по 27 июля 2020 года в размере 23 485 (двадцати трёх тысяч четырёхсот восьмидесяти пяти) рублей 00 копеек и</w:t>
      </w:r>
      <w:r>
        <w:rPr>
          <w:sz w:val="28"/>
          <w:szCs w:val="28"/>
        </w:rPr>
        <w:t xml:space="preserve"> сумму в возврат уплаченной государственной пошлины в размере 904 (девятисот четырёх) рублей 56 (пятидесяти шести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