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  <w:szCs w:val="16"/>
        </w:rPr>
        <w:t>Дело: №2-10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91-01-2021-002198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ab/>
        <w:tab/>
        <w:t xml:space="preserve">       </w:t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Д.Дмитриевой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Агентство судебного взыскания», ИНН 7841019595, КПП 780201001, ОГРН 1157847071073, юридический адрес: 194100, г.Санкт-Петербург, Лесной просп., д.63, лит.А (далее по тексту – ООО «АСВ»), в лице генерального директора Богомолова М.В. к Халиуллиной Э.Н. о взыскании задолженности по договору займа (микрозайма) и возмещени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ООО «АСВ» в лице генерального директора Богомолова М.В. к Халиуллиной Э.Н. о взыскании задолженности по договору займа (микрозайма) и возмещении расходов по уплате государственной пошлины, –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Халиуллиной Э.Н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ОО «АСВ» сумму задолженности по договору потребительского займа (микрозайма) номер 180420 от 16 октября 2018 года за период с 07 декабря 2018 года по 05 сентября 2019 года в размере 18 319 (восемнадцати тысяч трёхсот девятнадцати) рублей 10 (десяти) копеек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Халиуллиной Э.Н. неуплаченную государственную пошлину при подаче искового заявления в суд в доход местного бюджета  </w:t>
      </w:r>
      <w:r>
        <w:rPr>
          <w:sz w:val="28"/>
          <w:szCs w:val="28"/>
        </w:rPr>
        <w:t xml:space="preserve">в размере 732 (семисот тридцати двух) рублей 76 (семидесяти шести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рманов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рманов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